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Istituto  Comprensivo  Rovigo 4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  p. c.   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e  di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 di  Concessione  per l’utilizzo di  locali  dell’I.C. Rovigo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, nato/a a _________________ (___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___/___/_____,   residente a _________________ (___) via/piazza 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_____, telefono _________________, Codice fiscale 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  di 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ndicare  la  denominazione  dell’Istituzione, Associazione, Ente o Gruppo organizzato),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 l’utilizzo dei seguenti loc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aula, mensa, sala, ecc.</w:t>
      </w:r>
      <w:r>
        <w:rPr>
          <w:rFonts w:cs="Times New Roman" w:ascii="Times New Roman" w:hAnsi="Times New Roman"/>
          <w:sz w:val="24"/>
          <w:szCs w:val="24"/>
        </w:rPr>
        <w:t xml:space="preserve">) dell’Istituto Comprensivo Rovigo 4,  nel plesso _________________________  di ___________________ </w:t>
      </w:r>
      <w:r>
        <w:rPr>
          <w:rFonts w:cs="Times New Roman" w:ascii="Times New Roman" w:hAnsi="Times New Roman"/>
          <w:i/>
          <w:sz w:val="24"/>
          <w:szCs w:val="24"/>
        </w:rPr>
        <w:t>(specificare la frazione</w:t>
      </w:r>
      <w:r>
        <w:rPr>
          <w:rFonts w:cs="Times New Roman" w:ascii="Times New Roman" w:hAnsi="Times New Roman"/>
          <w:sz w:val="24"/>
          <w:szCs w:val="24"/>
        </w:rPr>
        <w:t>)    il giorno / i giorni _____________________________ dalle ore _____ alle ore _____ a  partire  dalla  data ____________________  e  fino al giorno _______________  per le seguenti motivazioni  (</w:t>
      </w:r>
      <w:r>
        <w:rPr>
          <w:rFonts w:cs="Times New Roman" w:ascii="Times New Roman" w:hAnsi="Times New Roman"/>
          <w:i/>
          <w:sz w:val="24"/>
          <w:szCs w:val="24"/>
        </w:rPr>
        <w:t>indicare attività  e motivi  per  i  quali  vengono  richiesti  i  locali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 tal  fine  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visionato, compreso ed accettato in ogni sua parte il “Regolamento per la concessione dei locali scolastici” anche se non fisicamente allegato alla presente, ed in particolar modo gli articoli 3 (Doveri del Concessionario), 4 (Responsabilità del Concessionario), e 5 (usi incompatibili e divieti particolari)  del predetto regolamento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che nei locali avranno luogo le seguenti attività ______________________________________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 non  saranno  spostati  o manomessi  mobilio,  arredi,  strumentazione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locali non sono richiesti  per  attività  di  pubblico  spettacolo  lesive  del  decoro  della  scuol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he le attività non sono in nessun modo legate  iniziative elettorali o collegate ad attività        partitiche o a comitati elettoral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partecipanti  saranno indicativamente n° ______ e  in ogni caso  il numero  non  sarà superiore alla  capienza  massima  consentita  dalla  sala  e  dalla  sicurezza  dei  local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arà eventualmente previsto l’accesso (comunque solo per carico e scarico) ai cortili e alla aree esterne della scuola con i seguenti mezzi 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llevare l’Istituzione scolastica e l’Ente locale proprietario da ogni responsabilità civile e penale derivante  dall'uso  dei  locali  da  parte  di  terz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  fede.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Il  Richiedent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recapiti e riferimenti dell’associazione, istituzione o gruppo rappresent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 sociale:  via _________________ n. _____  città ________________   tel.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o legale rappresentante (se diverso dal richiedente) __________________________________ residente a _____________________ via _____________________ n. _____ tel. __________________ fax ________________ e-mail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e  informazioni  di  riferimento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38:00Z</dcterms:created>
  <dc:creator>Admin</dc:creator>
  <dc:description/>
  <dc:language>en-US</dc:language>
  <cp:lastModifiedBy>Admin</cp:lastModifiedBy>
  <dcterms:modified xsi:type="dcterms:W3CDTF">2015-07-28T21:39:00Z</dcterms:modified>
  <cp:revision>1</cp:revision>
  <dc:subject/>
  <dc:title/>
</cp:coreProperties>
</file>