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56"/>
              <w:jc w:val="right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ind w:right="42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nistero dell’Istruzione dell’Università e della Ricerca </w:t>
            </w:r>
          </w:p>
          <w:p>
            <w:pPr>
              <w:pStyle w:val="Normal"/>
              <w:suppressAutoHyphens w:val="true"/>
              <w:spacing w:lineRule="auto" w:line="360"/>
              <w:ind w:right="109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 xml:space="preserve">I S T I T U T O C O M P R E N S I V O R O V I G O 4 </w:t>
            </w:r>
          </w:p>
          <w:p>
            <w:pPr>
              <w:pStyle w:val="Normal"/>
              <w:suppressAutoHyphens w:val="true"/>
              <w:ind w:left="113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a Mozart, 8 - 45100 Rovigo   Tel: 0425.421753    Fax: 0425.462722     www.icrovigo4.edu.it</w:t>
            </w:r>
          </w:p>
          <w:p>
            <w:pPr>
              <w:pStyle w:val="Normal"/>
              <w:suppressAutoHyphens w:val="true"/>
              <w:ind w:left="451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c.f. 93027550297     e-mail: roic81900g@istruzione.it     pec: roic81900g@pec.istruzione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81915</wp:posOffset>
            </wp:positionV>
            <wp:extent cx="2857500" cy="9817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0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0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20../ 20.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DULO PER LA RICHIESTA INTERVENT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 </w:t>
      </w:r>
      <w:r>
        <w:rPr>
          <w:rFonts w:cs="Arial"/>
          <w:sz w:val="28"/>
          <w:szCs w:val="28"/>
        </w:rPr>
        <w:t xml:space="preserve">docente di  scuola  □ infanzia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□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rimaria;   □ secondaria di I° grado presso il plesso 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 xml:space="preserve">dell’IC Rovigo 4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  <w:t xml:space="preserve">di attivare un percorso individualizzato di alfabetizzazione in Italiano L2 per i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  <w:t>seguenti alunni: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O/A ______________________________ CLASSE _______ SEZ 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O/A ______________________________ CLASSE _______ SEZ 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O/A ______________________________ CLASSE _______ SEZ 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invierà la Programmazione Individualizzata a seguito del conferimento di incaric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vigo, _____________                                                           L’insegna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4:00Z</dcterms:created>
  <dc:creator>Admin</dc:creator>
  <dc:description/>
  <cp:keywords/>
  <dc:language>en-US</dc:language>
  <cp:lastModifiedBy>Roberto De Mori</cp:lastModifiedBy>
  <dcterms:modified xsi:type="dcterms:W3CDTF">2023-02-28T17:49:00Z</dcterms:modified>
  <cp:revision>4</cp:revision>
  <dc:subject/>
  <dc:title/>
</cp:coreProperties>
</file>