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001"/>
      </w:tblGrid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5005" cy="765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  <w:lang w:val="it-IT"/>
              </w:rPr>
            </w:pPr>
            <w:r>
              <w:rPr>
                <w:b/>
                <w:spacing w:val="16"/>
                <w:sz w:val="22"/>
                <w:szCs w:val="22"/>
                <w:lang w:val="it-IT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  <w:lang w:val="it-IT"/>
              </w:rPr>
            </w:pPr>
            <w:r>
              <w:rPr>
                <w:b/>
                <w:spacing w:val="80"/>
                <w:sz w:val="28"/>
                <w:szCs w:val="28"/>
                <w:lang w:val="it-IT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  <w:lang w:val="it-IT"/>
              </w:rPr>
            </w:pPr>
            <w:r>
              <w:rPr>
                <w:b/>
                <w:spacing w:val="80"/>
                <w:sz w:val="10"/>
                <w:szCs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it-IT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pacing w:val="2"/>
                <w:sz w:val="18"/>
                <w:szCs w:val="18"/>
                <w:lang w:val="it-IT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  <w:lang w:val="it-IT"/>
              </w:rPr>
            </w:pPr>
            <w:r>
              <w:rPr>
                <w:spacing w:val="2"/>
                <w:sz w:val="4"/>
                <w:szCs w:val="4"/>
                <w:lang w:val="it-I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74930</wp:posOffset>
                </wp:positionV>
                <wp:extent cx="9525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. N. 1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7.9pt;mso-wrap-distance-left:9.05pt;mso-wrap-distance-right:9.05pt;mso-wrap-distance-top:0pt;mso-wrap-distance-bottom:0pt;margin-top:5.9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d. N. 1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u w:val="single"/>
        </w:rPr>
        <w:t>MODULO PER LA RICHIESTA DI INCARICO PER FUNZIONE  STRUMENTALE  AL  PIANO DELL’OFFERTA  FORMATIVA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Anno Scolastico 202  /202_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l sottoscritto/la sottoscritta docente ___________________  in servizio nella Scuola ____________________  presso il  plesso 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IEDE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’assegnazione dell’incarico per la seguente FUNZIONE STRUMENTAL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 tal fine dichiara quanto segu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Esperienze effettuate e competenze coerenti con l’incarico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itoli e corsi di formazion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Si allega alla presente domanda il progetto relativo alle attività che si svilupperanno in corso d’anno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ovigo, lì 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ab/>
        <w:tab/>
        <w:tab/>
        <w:t>IL DOCE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______________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3:00Z</dcterms:created>
  <dc:creator>Admin</dc:creator>
  <dc:description/>
  <cp:keywords/>
  <dc:language>en-US</dc:language>
  <cp:lastModifiedBy>Acer</cp:lastModifiedBy>
  <dcterms:modified xsi:type="dcterms:W3CDTF">2021-08-12T12:14:00Z</dcterms:modified>
  <cp:revision>3</cp:revision>
  <dc:subject/>
  <dc:title/>
</cp:coreProperties>
</file>