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65165</wp:posOffset>
                </wp:positionH>
                <wp:positionV relativeFrom="paragraph">
                  <wp:posOffset>-123190</wp:posOffset>
                </wp:positionV>
                <wp:extent cx="78803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.n.1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1.7pt;mso-wrap-distance-left:7.05pt;mso-wrap-distance-right:7.05pt;mso-wrap-distance-top:0pt;mso-wrap-distance-bottom:0pt;margin-top:-9.7pt;mso-position-vertical-relative:text;margin-left:453.95p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.n.1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45085</wp:posOffset>
                </wp:positionV>
                <wp:extent cx="238061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ISTITUTO COMPRENSIVO ROVIGO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OT. N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DEL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6.7pt;mso-wrap-distance-left:9.05pt;mso-wrap-distance-right:9.05pt;mso-wrap-distance-top:0pt;mso-wrap-distance-bottom:0pt;margin-top:-3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ISTITUTO COMPRENSIVO ROVIGO 4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OT. N. 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DEL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DELL’ISTITUTO COMPRENSIV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I </w:t>
      </w:r>
      <w:r>
        <w:rPr>
          <w:rFonts w:cs="Times New Roman" w:ascii="Times New Roman" w:hAnsi="Times New Roman"/>
          <w:b/>
          <w:u w:val="single"/>
        </w:rPr>
        <w:t>ROV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astensione dal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RISERVATO ALL’UFFICIO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ONOGRAM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ig./Sig.ra _____________________________________________ con telefona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__________________ alle ore ____________ comunica l’assen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______________ al _______________ per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i in servizio presso 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VUTA DA 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ICHIEST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______________________________________ qualifica  ___________________ in serviz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so questa scuola nel corrente anno scolastico con incarico a tempo _________________________ </w:t>
            </w:r>
            <w:r>
              <w:rPr>
                <w:rFonts w:cs="Times New Roman" w:ascii="Times New Roman" w:hAnsi="Times New Roman"/>
                <w:b/>
              </w:rPr>
              <w:t>CHIE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 S.V. di poter usufruire del period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l ________________ al ________________ per complessivi gg.  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ervizio presso la scuola 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att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ve patologia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visita me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esso retribuito p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ivi personali/familiari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tto famili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cipazione a concorso/es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cipazione a corsi di aggior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ge 104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dizione per gravi complicanze della ges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gedo Parentale (astensione Obbligato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gedo Parentale (astens. Facoltativa-1° me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gedo Parentale (astens. Facoltativa- 2°/6° me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ttia del bamb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chiara che  il/la  padre/madre Sig. _____________________________ non fruisce di analogo cong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nel medesimo periodo e nei precedenti a quest’ultimo richiesto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pettativa per motivi di famiglia/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tri casi previsti dalla normativa vi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vigo, lì ____ / ____ / ___________</w:t>
        <w:tab/>
        <w:tab/>
        <w:tab/>
        <w:tab/>
        <w:t xml:space="preserve">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 del dipen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richiesta e ritenuta idonea la documentazione prodotta si autorizza l’astensione dal lavoro del richiedente per il periodo dal  _______________________ al _____________________ .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  <w:t>I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Dott.ssa Paola Male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__________________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0:00Z</dcterms:created>
  <dc:creator>utente-06</dc:creator>
  <dc:description/>
  <dc:language>en-US</dc:language>
  <cp:lastModifiedBy>Roberto</cp:lastModifiedBy>
  <cp:lastPrinted>2014-04-01T08:56:00Z</cp:lastPrinted>
  <dcterms:modified xsi:type="dcterms:W3CDTF">2014-08-31T19:40:00Z</dcterms:modified>
  <cp:revision>2</cp:revision>
  <dc:subject/>
  <dc:title/>
</cp:coreProperties>
</file>