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" w:type="dxa"/>
        <w:jc w:val="left"/>
        <w:tblInd w:w="8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N. 10/20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ISTITUTO COMPRENSIVO ROVIGO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ichiesta compenso sostitutivo ferie non fruit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- art. 5, comma 8, del D.L. 95 del 6/07/2012 convertito in L.135  del  7/08/201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- art. 1, comma 55, della L.228 del 24/12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, ________________________________ , nato/a ____________________ ( __ )  il _______________ residente a ___________________ in via _________________ n. ___ avendo   prestato   servizio   nell’a.s.  20 __ / 20__  come   docente    a   tempo   determina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l _______________ al __________________ per n. _____ ore su 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scuola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liquidazione delle ferie maturate e non fruite nel periodo di servizio sopracitato, </w:t>
      </w:r>
      <w:r>
        <w:rPr>
          <w:rFonts w:cs="Arial" w:ascii="Arial" w:hAnsi="Arial"/>
          <w:b/>
          <w:i/>
          <w:sz w:val="22"/>
          <w:szCs w:val="22"/>
        </w:rPr>
        <w:t>nel limite della differenza tra i giorni spettanti e quelli ricadenti nell’arco temporale di durata del contratto in cui è consentito fruirne</w:t>
      </w:r>
      <w:r>
        <w:rPr>
          <w:rFonts w:cs="Arial" w:ascii="Arial" w:hAnsi="Arial"/>
          <w:sz w:val="22"/>
          <w:szCs w:val="22"/>
        </w:rPr>
        <w:t>. A tal fine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in servizio continuativo da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meno di 3 anni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più di 3 an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i aver svolto attività lavorative (collegio docenti, scrutini, esami, consegna schede, ecc.) nei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iorni precedenti l’inizio delle lezioni o successivi al termine delle lezioni, come da prospe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97"/>
        <w:gridCol w:w="21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TIVAZIONE PRESENZA IN SERVIZ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igo, __________</w:t>
        <w:tab/>
        <w:tab/>
        <w:tab/>
        <w:tab/>
        <w:tab/>
        <w:tab/>
        <w:t xml:space="preserve">      FIRMA RICHIE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Visto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 xml:space="preserve">        Dott.ssa Paola Malen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Garamond" w:hAnsi="Garamond" w:cs="Garamond"/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41:00Z</dcterms:created>
  <dc:creator>PRESIDE</dc:creator>
  <dc:description/>
  <cp:keywords/>
  <dc:language>en-US</dc:language>
  <cp:lastModifiedBy>Roberto De Mori</cp:lastModifiedBy>
  <cp:lastPrinted>2014-05-26T10:39:00Z</cp:lastPrinted>
  <dcterms:modified xsi:type="dcterms:W3CDTF">2023-02-28T17:32:00Z</dcterms:modified>
  <cp:revision>3</cp:revision>
  <dc:subject/>
  <dc:title>SCUOLA SECONDARIA STATALE DI I GRADO “G</dc:title>
</cp:coreProperties>
</file>