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</w:t>
      </w:r>
    </w:p>
    <w:tbl>
      <w:tblPr>
        <w:tblW w:w="9873" w:type="dxa"/>
        <w:jc w:val="left"/>
        <w:tblInd w:w="161" w:type="dxa"/>
        <w:tblLayout w:type="fixed"/>
        <w:tblCellMar>
          <w:top w:w="9" w:type="dxa"/>
          <w:left w:w="108" w:type="dxa"/>
          <w:bottom w:w="7" w:type="dxa"/>
          <w:right w:w="80" w:type="dxa"/>
        </w:tblCellMar>
      </w:tblPr>
      <w:tblGrid>
        <w:gridCol w:w="1394"/>
        <w:gridCol w:w="8479"/>
      </w:tblGrid>
      <w:tr>
        <w:trPr>
          <w:trHeight w:val="1390" w:hRule="atLeast"/>
        </w:trPr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56"/>
              <w:jc w:val="right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/>
              <w:ind w:right="42" w:hanging="0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Ministero dell’Istruzione dell’Università e della Ricerca </w:t>
            </w:r>
          </w:p>
          <w:p>
            <w:pPr>
              <w:pStyle w:val="Normal"/>
              <w:suppressAutoHyphens w:val="true"/>
              <w:spacing w:lineRule="auto" w:line="360"/>
              <w:ind w:right="109" w:hanging="0"/>
              <w:jc w:val="both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8"/>
              </w:rPr>
              <w:t xml:space="preserve">I S T I T U T O C O M P R E N S I V O R O V I G O 4 </w:t>
            </w:r>
          </w:p>
          <w:p>
            <w:pPr>
              <w:pStyle w:val="Normal"/>
              <w:suppressAutoHyphens w:val="true"/>
              <w:ind w:left="113" w:hanging="0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Via Mozart, 8 - 45100 Rovigo   Tel: 0425.421753    Fax: 0425.462722     www.icrovigo4.edu.it</w:t>
            </w:r>
          </w:p>
          <w:p>
            <w:pPr>
              <w:pStyle w:val="Normal"/>
              <w:suppressAutoHyphens w:val="true"/>
              <w:ind w:left="451" w:hanging="0"/>
              <w:jc w:val="both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c.f. 93027550297     e-mail: roic81900g@istruzione.it     pec: roic81900g@pec.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-123190</wp:posOffset>
                </wp:positionV>
                <wp:extent cx="85471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.nMod . 8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4.2pt;mso-wrap-distance-left:7.05pt;mso-wrap-distance-right:7.05pt;mso-wrap-distance-top:0pt;mso-wrap-distance-bottom:0pt;margin-top:-9.7pt;mso-position-vertical-relative:text;margin-left:432.6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.nMod . 8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</w:rPr>
        <w:t>dell'ISTITUTO COMPRENSIVO ROVIGO 4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Oggetto: proposta/richiesta di acquist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/la sottoscritta __________________________________________ con qualifica di   Docente   in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ervizio presso _______________________________________ classi 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opone o chiede per le motivazioni sottodescritte l'acquisto del seguente materiale/servizio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104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21"/>
        <w:gridCol w:w="11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Quantit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Descrizion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rezzo presun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Motivazione:   ________________________________________________________________________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______________________________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___________________________________________________________________ 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Rovigo                                                                          firma ___________________________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*******************************************************************************************************************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104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arte riservata all'Amministr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i autorizza con le minute spe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vista l'urgenza, si autorizza la procedura d'acquisto con la richiesta di un solo preven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i autorizza la procedura d'acquisto con la richiesta di almeno 3 preventivi: al prezzo più basso/in base all'offerta economicamente più vantaggio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non si autorizza l'acquisto  per il seguente motivo: 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_________________________________________________________________________________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/>
              <w:t>IL DIRIGENTE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Dott.ssa Paola Maleng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36:00Z</dcterms:created>
  <dc:creator>roccato</dc:creator>
  <dc:description/>
  <cp:keywords/>
  <dc:language>en-US</dc:language>
  <cp:lastModifiedBy>Roberto De Mori</cp:lastModifiedBy>
  <cp:lastPrinted>2014-03-14T11:19:00Z</cp:lastPrinted>
  <dcterms:modified xsi:type="dcterms:W3CDTF">2023-02-28T17:31:00Z</dcterms:modified>
  <cp:revision>3</cp:revision>
  <dc:subject/>
  <dc:title>Prot</dc:title>
</cp:coreProperties>
</file>