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3" w:type="dxa"/>
        <w:jc w:val="left"/>
        <w:tblInd w:w="161" w:type="dxa"/>
        <w:tblLayout w:type="fixed"/>
        <w:tblCellMar>
          <w:top w:w="9" w:type="dxa"/>
          <w:left w:w="108" w:type="dxa"/>
          <w:bottom w:w="7" w:type="dxa"/>
          <w:right w:w="80" w:type="dxa"/>
        </w:tblCellMar>
      </w:tblPr>
      <w:tblGrid>
        <w:gridCol w:w="1394"/>
        <w:gridCol w:w="8479"/>
      </w:tblGrid>
      <w:tr>
        <w:trPr>
          <w:trHeight w:val="1390" w:hRule="atLeast"/>
        </w:trPr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56"/>
              <w:jc w:val="right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8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/>
              <w:ind w:right="42" w:hanging="0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</w:rPr>
              <w:t xml:space="preserve">Ministero dell’Istruzione dell’Università e della Ricerca </w:t>
            </w:r>
          </w:p>
          <w:p>
            <w:pPr>
              <w:pStyle w:val="Normal"/>
              <w:suppressAutoHyphens w:val="true"/>
              <w:spacing w:lineRule="auto" w:line="360"/>
              <w:ind w:right="109" w:hanging="0"/>
              <w:jc w:val="both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28"/>
              </w:rPr>
              <w:t xml:space="preserve">I S T I T U T O C O M P R E N S I V O R O V I G O 4 </w:t>
            </w:r>
          </w:p>
          <w:p>
            <w:pPr>
              <w:pStyle w:val="Normal"/>
              <w:suppressAutoHyphens w:val="true"/>
              <w:ind w:left="113" w:hanging="0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Arial"/>
                <w:color w:val="000000"/>
                <w:sz w:val="18"/>
              </w:rPr>
              <w:t>Via Mozart, 8 - 45100 Rovigo   Tel: 0425.421753    Fax: 0425.462722     www.icrovigo4.edu.it</w:t>
            </w:r>
          </w:p>
          <w:p>
            <w:pPr>
              <w:pStyle w:val="Normal"/>
              <w:suppressAutoHyphens w:val="true"/>
              <w:ind w:left="451" w:hanging="0"/>
              <w:jc w:val="both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</w:t>
            </w:r>
            <w:r>
              <w:rPr>
                <w:rFonts w:cs="Arial"/>
                <w:color w:val="000000"/>
                <w:sz w:val="18"/>
              </w:rPr>
              <w:t>c.f. 93027550297     e-mail: roic81900g@istruzione.it     pec: roic81900g@pec.istruzione.it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94020</wp:posOffset>
                </wp:positionH>
                <wp:positionV relativeFrom="paragraph">
                  <wp:posOffset>-123190</wp:posOffset>
                </wp:positionV>
                <wp:extent cx="76454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Mod . 7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4.2pt;mso-wrap-distance-left:7.05pt;mso-wrap-distance-right:7.05pt;mso-wrap-distance-top:0pt;mso-wrap-distance-bottom:0pt;margin-top:-9.7pt;mso-position-vertical-relative:text;margin-left:432.6pt;mso-position-horizontal-relative:text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Mod . 7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ITE GUIDATE   -   VIAGGI D’ISTRU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LAZIONE FI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’istruzione a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nza alle ore _______  del giorno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orno alle ore   _______   del giorno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unni effettivamente partecipanti:</w:t>
        <w:tab/>
        <w:t>classe _______ n° ____ su ____ previs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lasse _______ n° ____ su ____ previs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lasse _______ n° ____ su ____ previs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lasse _______ n° ____ su ____ previs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classe _______ n° ____ su ____ previs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Totale _______ n° ____ su ____ previ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i accompagnatori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TUAZIONE ALUNNI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Alunni assenti _______ su _______ iscritti al viaggio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Nome degli assenti __________________________________________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                                    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FINALITA’ DIDATTICHE SONO STATE RAGGIUNTE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ALI CAMBIAMENTI IMPREVISTI AL PROGRAMMA DI VIAGGIO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D)</w:t>
        <w:tab/>
        <w:t xml:space="preserve">     GIUDIZIO SUL SERVIZIO SVOLTO DALLA DITTA DI AUTOTRASPORTO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NOME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GIUDIZIO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, __________ </w:t>
        <w:tab/>
        <w:tab/>
        <w:tab/>
        <w:tab/>
        <w:tab/>
        <w:tab/>
        <w:t>FIRMA</w:t>
        <w:tab/>
        <w:t xml:space="preserve">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/>
    </w:pPr>
    <w:r>
      <w:rPr>
        <w:sz w:val="18"/>
        <w:szCs w:val="18"/>
      </w:rPr>
      <w:t>Scuola dell'Infanzia Via Gallani, 20 ROVIGO-Scuola Primaria "Duca D'Aosta"  Via Gallani, 20 ROVIGO-Scuola Primaria di Granzette Via Ramazzina, 2 ROVIGO-Scuola Primaria"A.Moro" di Boara Polesine Via Curtatone, 87 ROVIGO-Scuola Primaria"Maini" di Borsea Via Don Astori, 1 ROVIGO-Scuola Primaria "Col. Milan" Via Ponte Merlo, 45 ROVIGO-Scuola Secondaria di 1° grado di Grignano Polesine ROVIGO-Scuola Secondaria di 1°grado "Riccoboni" Via Mozart, 8 ROVIGO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/>
    </w:pPr>
    <w:r>
      <w:rPr>
        <w:sz w:val="18"/>
        <w:szCs w:val="18"/>
      </w:rPr>
      <w:t>Scuola Primaria in Ospedale Via Tre Martiri, 89 ROVI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modello">
    <w:name w:val="6 modello"/>
    <w:basedOn w:val="Normal"/>
    <w:qFormat/>
    <w:pPr>
      <w:pBdr>
        <w:top w:val="single" w:sz="6" w:space="0" w:color="000000"/>
        <w:bottom w:val="single" w:sz="6" w:space="0" w:color="000000"/>
      </w:pBdr>
      <w:jc w:val="center"/>
    </w:pPr>
    <w:rPr>
      <w:rFonts w:ascii="Times" w:hAnsi="Times" w:cs="Times"/>
      <w:b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37:00Z</dcterms:created>
  <dc:creator>utente-03</dc:creator>
  <dc:description/>
  <cp:keywords/>
  <dc:language>en-US</dc:language>
  <cp:lastModifiedBy>Roberto De Mori</cp:lastModifiedBy>
  <cp:lastPrinted>2014-04-22T18:59:00Z</cp:lastPrinted>
  <dcterms:modified xsi:type="dcterms:W3CDTF">2023-02-28T17:27:00Z</dcterms:modified>
  <cp:revision>3</cp:revision>
  <dc:subject/>
  <dc:title>Prot</dc:title>
</cp:coreProperties>
</file>