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323"/>
      </w:tblGrid>
      <w:tr>
        <w:trPr>
          <w:trHeight w:val="68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en-US"/>
              </w:rPr>
              <w:drawing>
                <wp:inline distT="0" distB="0" distL="0" distR="0">
                  <wp:extent cx="676275" cy="76009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pacing w:val="16"/>
                <w:sz w:val="22"/>
                <w:szCs w:val="22"/>
                <w:lang w:val="it-IT"/>
              </w:rPr>
            </w:pPr>
            <w:r>
              <w:rPr>
                <w:b/>
                <w:spacing w:val="16"/>
                <w:sz w:val="22"/>
                <w:szCs w:val="22"/>
                <w:lang w:val="it-IT"/>
              </w:rPr>
              <w:t>Ministero dell’Istruzione e del Merito</w:t>
            </w:r>
          </w:p>
          <w:p>
            <w:pPr>
              <w:pStyle w:val="Header"/>
              <w:jc w:val="center"/>
              <w:rPr>
                <w:b/>
                <w:b/>
                <w:spacing w:val="80"/>
                <w:sz w:val="10"/>
                <w:szCs w:val="10"/>
                <w:lang w:val="it-IT"/>
              </w:rPr>
            </w:pPr>
            <w:r>
              <w:rPr>
                <w:b/>
                <w:spacing w:val="80"/>
                <w:sz w:val="10"/>
                <w:szCs w:val="10"/>
                <w:lang w:val="it-IT"/>
              </w:rPr>
            </w:r>
          </w:p>
          <w:p>
            <w:pPr>
              <w:pStyle w:val="Header"/>
              <w:jc w:val="center"/>
              <w:rPr>
                <w:b/>
                <w:b/>
                <w:spacing w:val="80"/>
                <w:sz w:val="28"/>
                <w:szCs w:val="28"/>
                <w:lang w:val="it-IT"/>
              </w:rPr>
            </w:pPr>
            <w:r>
              <w:rPr>
                <w:b/>
                <w:spacing w:val="80"/>
                <w:sz w:val="28"/>
                <w:szCs w:val="28"/>
                <w:lang w:val="it-IT"/>
              </w:rPr>
              <w:t>ISTITUTO COMPRENSIVO ROVIGO 4</w:t>
            </w:r>
          </w:p>
          <w:p>
            <w:pPr>
              <w:pStyle w:val="Header"/>
              <w:jc w:val="center"/>
              <w:rPr>
                <w:b/>
                <w:b/>
                <w:spacing w:val="80"/>
                <w:sz w:val="10"/>
                <w:szCs w:val="10"/>
                <w:lang w:val="it-IT"/>
              </w:rPr>
            </w:pPr>
            <w:r>
              <w:rPr>
                <w:b/>
                <w:spacing w:val="80"/>
                <w:sz w:val="10"/>
                <w:szCs w:val="10"/>
                <w:lang w:val="it-IT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pacing w:val="2"/>
                <w:sz w:val="4"/>
                <w:szCs w:val="4"/>
                <w:lang w:val="it-IT"/>
              </w:rPr>
            </w:pPr>
            <w:r>
              <w:rPr>
                <w:rFonts w:eastAsia="Arial" w:cs="Arial"/>
                <w:b/>
                <w:spacing w:val="80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spacing w:val="2"/>
                <w:sz w:val="18"/>
                <w:szCs w:val="18"/>
                <w:lang w:val="it-IT"/>
              </w:rPr>
              <w:t>Via Mozart, 8 - 45100 Rovigo   Tel: 0425.421753    Fax: 0425.462722     www.icrovigo4.edu.it</w:t>
            </w:r>
          </w:p>
          <w:p>
            <w:pPr>
              <w:pStyle w:val="Header"/>
              <w:jc w:val="center"/>
              <w:rPr>
                <w:spacing w:val="2"/>
                <w:sz w:val="4"/>
                <w:szCs w:val="4"/>
                <w:lang w:val="it-IT"/>
              </w:rPr>
            </w:pPr>
            <w:r>
              <w:rPr>
                <w:spacing w:val="2"/>
                <w:sz w:val="4"/>
                <w:szCs w:val="4"/>
                <w:lang w:val="it-IT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c.f. 93027550297     e-mail: roic81900g@istruzione.it     pec: roic81900g@pec.istruzione.it   </w:t>
            </w:r>
          </w:p>
          <w:p>
            <w:pPr>
              <w:pStyle w:val="Normal"/>
              <w:spacing w:lineRule="atLeast" w:line="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PIANO DIDATTICO PERSONALIZZATO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PER L’INCLUSIONE DEGLI ALUNNI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ON BISOGNO EDUCATIVO SPECIALE (ALTRI BES)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D.M. 27/12/2012 e C.M. n°8/2013)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.S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erbalizzato nel Consiglio di classe/Interclasse del……………………..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CUOLA……………………………………………………………….CLASSE…………………..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ormativa di riferimento generale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Legge 517/77 art.2 e 7: </w:t>
      </w:r>
      <w:r>
        <w:rPr>
          <w:rFonts w:eastAsia="Times New Roman" w:cs="Times New Roman" w:ascii="Times New Roman" w:hAnsi="Times New Roman"/>
          <w:i/>
          <w:iCs/>
          <w:lang w:eastAsia="ar-SA"/>
        </w:rPr>
        <w:t>integrazione scolastica, individualizzazione degli interventi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Legge 59/9: </w:t>
      </w:r>
      <w:r>
        <w:rPr>
          <w:rFonts w:eastAsia="Times New Roman" w:cs="Times New Roman" w:ascii="Times New Roman" w:hAnsi="Times New Roman"/>
          <w:i/>
          <w:iCs/>
          <w:lang w:eastAsia="ar-SA"/>
        </w:rPr>
        <w:t>autonomia didattica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DPR 275/99 art. 4: </w:t>
      </w:r>
      <w:r>
        <w:rPr>
          <w:rFonts w:eastAsia="Times New Roman" w:cs="Times New Roman" w:ascii="Times New Roman" w:hAnsi="Times New Roman"/>
          <w:i/>
          <w:iCs/>
          <w:lang w:eastAsia="ar-SA"/>
        </w:rPr>
        <w:t>autonomia didattica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Legge 53/03: </w:t>
      </w:r>
      <w:r>
        <w:rPr>
          <w:rFonts w:eastAsia="Times New Roman" w:cs="Times New Roman" w:ascii="Times New Roman" w:hAnsi="Times New Roman"/>
          <w:i/>
          <w:iCs/>
          <w:lang w:eastAsia="ar-SA"/>
        </w:rPr>
        <w:t>personalizzazione del percorso scolastico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D.M. 31/07/2007: 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Indicazioni per il curricolo per la scuola dell’infanzia e per il primo ciclo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Normativa di riferimento specifica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Direttiva Ministeriale 27 dicembre 2012 “</w:t>
      </w:r>
      <w:r>
        <w:rPr>
          <w:rFonts w:eastAsia="Times New Roman" w:cs="Times New Roman" w:ascii="Times New Roman" w:hAnsi="Times New Roman"/>
          <w:i/>
          <w:iCs/>
          <w:kern w:val="2"/>
          <w:lang w:eastAsia="ar-SA"/>
        </w:rPr>
        <w:t>Strumenti d’intervento per alunni con bisogni educativi speciali e organizzazione territoriale per l’inclusione scolastica”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Nota Ministeriale 22 novembre 2013</w:t>
      </w:r>
      <w:r>
        <w:rPr>
          <w:rFonts w:eastAsia="Times New Roman" w:cs="Times New Roman" w:ascii="Times New Roman" w:hAnsi="Times New Roman"/>
          <w:i/>
          <w:kern w:val="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2"/>
          <w:lang w:eastAsia="ar-SA"/>
        </w:rPr>
        <w:t xml:space="preserve">“Strumenti di intervento per alunni con Bisogni Educativi Speciali. A. S. 2013/2014. Chiarimenti”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Nota Miur n. 01551 del 27 giugno 2013 “Piano Annuale inclusività”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Circolare Ministeriale 8 del 6 marzo 2013</w:t>
      </w:r>
      <w:r>
        <w:rPr>
          <w:rFonts w:eastAsia="Times New Roman" w:cs="Times New Roman" w:ascii="Times New Roman" w:hAnsi="Times New Roman"/>
          <w:i/>
          <w:iCs/>
          <w:kern w:val="2"/>
          <w:lang w:eastAsia="ar-SA"/>
        </w:rPr>
        <w:t xml:space="preserve"> - Strumenti di intervento per gli alunni con bisogni educativi speciali (BES)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  <w:lang w:eastAsia="ar-SA"/>
        </w:rPr>
        <w:t>DATI DELL’ALUNNO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om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ata di nascita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……………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esso  [M]   [F]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Nazionalit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a frequentato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ar-SA"/>
        </w:rPr>
        <w:t xml:space="preserve">□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ar-SA"/>
        </w:rPr>
        <w:t>Scuola dell’infanzia</w:t>
        <w:tab/>
        <w:t xml:space="preserve"> n° anni 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ar-SA"/>
        </w:rPr>
        <w:t xml:space="preserve">□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ar-SA"/>
        </w:rPr>
        <w:t xml:space="preserve">Scuola dell’obbligo </w:t>
        <w:tab/>
        <w:t>n° anni ________ presso IC 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orrispondenza tra età anagrafica e classe frequentata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ar-SA"/>
        </w:rPr>
        <w:t>□ Si</w:t>
        <w:tab/>
        <w:t>□No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* Eventuali ulteriori informazioni di tipo anagrafico o generale rilevanti ai fini dell'inclusione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oggetti che hanno redatto l’eventual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documentazione presentata alla scuola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es.: ASL,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servizi sociali, casa famiglia, ente locale etc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: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n data......................... 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ANALISI DEL BISOGNO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ESCRIZIONE SINTETICA DEL B.E.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>(riportare la formula - o una sua sintesi -  presente nell’eventuale documentazione presentata alla scuola e/o la motivazione del consiglio di classe/ team competente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PROGRAMMAZIONE DIDATTICO-EDUCATIV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rea o disciplina:…………………………………………………………………………………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iettivi di class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iettivi minim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iettivi personalizzati (specificare):……………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rea o disciplina:…………………………………………………………………………………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iettivi di class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iettivi minim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iettivi personalizzati (specificare):……………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rea o disciplina:…………………………………………………………………………………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iettivi di class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iettivi minim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iettivi personalizzati (specificare):……………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rea o disciplina:…………………………………………………………………………………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iettivi di class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iettivi minim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iettivi personalizzati (specificare):……………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rea o disciplina:…………………………………………………………………………………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iettivi di class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iettivi minim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iettivi personalizzati (specificare):……………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BIETTIVI DIDATTICI PERSONALIZZATI TRASVERSAL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li obiettivi comuni per la classe sono riportati nella programmazione didattica; gli obiettivi personalizzati, da perseguire mediante il presente PDP, sono i seguent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riduzione o superamento delle prestazioni atipiche rilevate (ove possibile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viluppo delle “competenze compensative” ossia l'autonoma capacità di mettere in atto strategie e tecniche compensativ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ventuali ulteriori obiettivi personalizzat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STRATEGIE METODOLOGICHE E DIDATTICHE UTILIZZABIL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indicare solo quelle che risultano più adatte per l’alunn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ncoraggiare l’apprendimento collaborativ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Favorire le attività in piccolo gruppo e il tutoraggi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nsegnare l’uso di dispositivi extratestuali per lo studio (titolo, paragrafi, immagini …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ornire l’esempio dello svolgimento dell’esercizio e/o l’indicazione dell’argomento cui l’esercizio è riferi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dividuare mediatori didattici che facilitano l’apprendimento (immagini, schemi, mapp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ividere gli obiettivi di un compito in “sotto obiettivi”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edisporre schemi grafici relativi all’argomento di stud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iproporre e riprodurre gli stessi concetti attraverso modalità e linguaggi differen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attare tes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ltro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6" w:leader="none"/>
        </w:tabs>
        <w:overflowPunct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ATTIVITÀ PROGRAMMAT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dicare solo quelle che risultano più adatte per l’alunno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ttività di recupero individual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ttività di recupero in piccolo gruppo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709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ttività di laboratorio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709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ogetti educativo-didattici inclusiv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709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Tutoring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709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Altro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w w:val="9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STRUMENTI COMPENSATIVI</w:t>
      </w: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w w:val="90"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dicare solo quelli che risultano più adatti per l’alunno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’alunno potrà usufruire dei seguenti strumenti compensativi nelle aree disciplinari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abelle, formulari, procedure specifich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chemi e mappe elaborati dai docenti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alcolatrice o computer con foglio di calcolo e stampante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sti semplificati/adattat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isorse audio (cassette registrate, sintesi vocale, audiolibri, libri parlati, libri digitali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oftware didattici (programmi, dizionario in formato elettronico, ecc…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avola pitagoric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mpi più lunghi (adeguare il tempo per la consegna delle prove scritte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ltro………………………………………………………………………………………….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MISURE DISPENSATIVE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indicare solo quelle che risultano più adatte per l’alunno)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ell’ambito delle varie discipline l’alunno può essere dispensato temporaneamente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 un eccessivo carico di compiti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llo studio mnemonico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spensa temporanea da attività incompatibili con la difficoltà dell'alunno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ltro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CRITERI E MODALITÀ DI VERIFICA E VALUTAZIONE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i concorda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servazione dei progressi in itin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terrogazioni programmate e concordate per tempi e quantità di contenu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tilizzo di prove strutturate (a scelta multipla, vero/falso…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o di mediatori didattici durante le prove scritte e or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alutazioni più attente ai contenuti che non alla form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grammazione di tempi più lunghi per l’esecuzione di prove scrit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ve informatizza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ltro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PATTO CON LA FAMIGLIA/ALUNNO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i concorda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 compiti a casa (riduzione, distribuzione settimanale del carico di lavoro, modalità di     presentazione/tempistica, modalità di esecuzione 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le modalità di aiuto: chi, come, per quanto tempo, per quali attività/discipline segue l’alunno nello studi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li strumenti compensativi utilizzati a ca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e interrog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ltro</w:t>
      </w:r>
      <w:r>
        <w:rPr>
          <w:rFonts w:eastAsia="Times New Roman" w:cs="Calibri"/>
          <w:sz w:val="24"/>
          <w:szCs w:val="24"/>
          <w:lang w:eastAsia="ar-SA"/>
        </w:rPr>
        <w:t>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a famiglia si impegna altresì a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sostenere la motivazione e l’impegno dell’alunno nel lavoro scolastico e domestic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verificare regolarmente lo svolgimento dei compiti assegnat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erificare che vengano portati a scuola i materiali richiesti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Il presente PDP è valido fino al termine delle attività scolastiche, salvo eventuali modifiche in itiner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ar-SA"/>
        </w:rPr>
        <w:t>IL  TEAM  CHE  HA  COMPILATO  IL  PIANO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ar-SA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DISCIPLINA/ATTIV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NOME – COGNOM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Luogo, data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irma del dirigente scolastico o suo delegato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irma dei genitori/affidatari.....................................................</w:t>
      </w:r>
    </w:p>
    <w:p>
      <w:pPr>
        <w:pStyle w:val="Normal"/>
        <w:spacing w:lineRule="auto" w:line="276"/>
        <w:ind w:left="26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Arial" w:hAnsi="Arial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03:00Z</dcterms:created>
  <dc:creator>c</dc:creator>
  <dc:description/>
  <cp:keywords/>
  <dc:language>en-US</dc:language>
  <cp:lastModifiedBy>utente-06</cp:lastModifiedBy>
  <dcterms:modified xsi:type="dcterms:W3CDTF">2023-10-06T07:26:00Z</dcterms:modified>
  <cp:revision>3</cp:revision>
  <dc:subject/>
  <dc:title/>
</cp:coreProperties>
</file>