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323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676275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b/>
                <w:spacing w:val="16"/>
                <w:sz w:val="22"/>
                <w:szCs w:val="22"/>
                <w:lang w:val="it-IT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 w:cs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rPr>
                <w:spacing w:val="2"/>
                <w:sz w:val="18"/>
                <w:szCs w:val="18"/>
                <w:lang w:val="it-IT"/>
              </w:rPr>
            </w:pPr>
            <w:r>
              <w:rPr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  <w:lang w:val="it-IT"/>
              </w:rPr>
            </w:pPr>
            <w:r>
              <w:rPr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IANO DIDATTICO PERSONALIZZAT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ER L’INCLUSIONE DEGLI ALUNN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N BISOGNO EDUCATIVO SPECIALE (ALTRI BES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D.M. 27/12/2012 e C.M. n°8/2013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.S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balizzato nel Consiglio di classe/Interclasse del……………………..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UOLA……………………………………………………………….CLASSE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rmativa di riferimento generale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17/77 art.2 e 7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integrazione scolastica, individualizzazione degli interventi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9/9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autonomia didattica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PR 275/99 art. 4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autonomia didattica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3/03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personalizzazione del percorso scolastico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.M. 31/07/2007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Indicazioni per il curricolo per la scuola dell’infanzia e per il primo ciclo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ormativa di riferimento specif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Direttiva Ministeriale 27 dicembre 2012 “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Strumenti d’intervento per alunni con bisogni educativi speciali e organizzazione territoriale per l’inclusione scolastica”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ota Ministeriale 22 novembre 2013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“Strumenti di intervento per alunni con Bisogni Educativi Speciali. A. S. 2013/2014. Chiarimenti”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ota Miur n. 01551 del 27 giugno 2013 “Piano Annuale inclusività”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ircolare Ministeriale 8 del 6 marzo 2013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 - Strumenti di intervento per gli alunni con bisogni educativi speciali (BES)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ar-SA"/>
        </w:rPr>
        <w:t>DATI DELL’ALUN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ta di nascit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sso  [M]   [F]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ionalit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 frequenta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>Scuola dell’infanzia</w:t>
        <w:tab/>
        <w:t xml:space="preserve"> n° anni 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Scuola dell’obbligo </w:t>
        <w:tab/>
        <w:t>n° anni ________ presso IC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rrispondenza tra età anagrafica e classe frequentata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>□ Si</w:t>
        <w:tab/>
        <w:t>□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Eventuali ulteriori informazioni di tipo anagrafico o generale rilevanti ai fini dell'inclusion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oggetti che hanno redatto l’eventu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cumentazione presentata alla scuol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es.: ASL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ervizi sociali, casa famiglia, ente locale et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 data........................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ANALISI DEL BISOG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ESCRIZIONE SINTETICA DEL B.E.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riportare la formula - o una sua sintesi -  presente nell’eventuale documentazione presentata alla scuola e/o la motivazione del consiglio di classe/ team competent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PROGRAMMAZIONE DIDATTICO-EDUCATIV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IETTIVI DIDATTICI PERSONALIZZATI TRASVERS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obiettivi comuni per la classe sono riportati nella programmazione didattica; gli obiettivi personalizzati, da perseguire mediante il presente PDP, sono i segu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iduzione o superamento delle prestazioni atipiche rilevate (ove possibile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viluppo delle “competenze compensative” ossia l'autonoma capacità di mettere in atto strategie e tecniche compensativ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ventuali ulteriori obiettivi personalizzat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STRATEGIE METODOLOGICHE E DIDATTICHE UTILIZZABIL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ndicare solo quelle che risultano più adatte per l’alun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coraggiare l’apprendimento collaborati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avorire le attività in piccolo gruppo e il tutoragg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egnare l’uso di dispositivi extratestuali per lo studio (titolo, paragrafi, immagini …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nire l’esempio dello svolgimento dell’esercizio e/o l’indicazione dell’argomento cui l’esercizio è rifer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viduare mediatori didattici che facilitano l’apprendimento (immagini, schemi, mapp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disporre schemi grafici relativi all’argomento di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attare te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ATTIVITÀ PROGRAMMA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are solo quelle che risultano più adatte per l’alunno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recupero individua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recupero in piccolo grupp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getti educativo-didattici inclusi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Tutoring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ltro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STRUMENTI COMPENSATIVI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are solo quelli che risultano più adatti per l’alunno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alunno potrà usufruire dei seguenti strumenti compensativi nelle aree disciplinar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elle, formulari, procedure specifich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mi e mappe elaborati dai docent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lcolatrice o computer con foglio di calcolo e stampant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i semplificati/adatta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sorse audio (cassette registrate, sintesi vocale, audiolibri, libri parlati, libri digitali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ftware didattici (programmi, dizionario in formato elettronico, ecc…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vola pitagoric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mpi più lunghi (adeguare il tempo per la consegna delle prove scritt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MISURE DISPENSATI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indicare solo quelle che risultano più adatte per l’alunno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ll’ambito delle varie discipline l’alunno può essere dispensato temporaneament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 un eccessivo carico di compit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llo studio mnemonic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ensa temporanea da attività incompatibili con la difficoltà dell'alunn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RITERI E MODALITÀ DI VERIFICA E VALUTAZION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 dei progressi in itin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rogazioni programmate e concordate per tempi e quantità di conten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zo di prove strutturate (a scelta multipla, vero/falso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o di mediatori didattici durante le prove scritte e or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utazioni più attente ai contenuti che non alla for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mazione di tempi più lunghi per l’esecuzione di prove scrit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ve informatizz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PATTO CON LA FAMIGLIA/ALUNN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compiti a casa (riduzione, distribuzione settimanale del carico di lavoro, modalità di     presentazione/tempistica, modalità di esecuzione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strumenti compensativi utilizzati 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interrog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</w:t>
      </w:r>
      <w:r>
        <w:rPr>
          <w:rFonts w:eastAsia="Times New Roman" w:cs="Calibri"/>
          <w:sz w:val="24"/>
          <w:szCs w:val="24"/>
          <w:lang w:eastAsia="ar-SA"/>
        </w:rPr>
        <w:t>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famiglia si impegna altresì 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sostenere la motivazione e l’impegno dell’alunno nel lavoro scolastico e domes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verificare regolarmente lo svolgimento dei compiti assegn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ificare che vengano portati a scuola i materiali richiest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Il presente PDP è valido fino al termine delle attività scolastiche, salvo eventuali modifiche in itine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ar-SA"/>
        </w:rPr>
        <w:t>IL  TEAM  CHE  HA  COMPILATO  IL  PIA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DISCIPLINA/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OME – COG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Luogo, data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 del dirigente scolastico o suo delegato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 dei genitori/affidatari.....................................................</w:t>
      </w:r>
    </w:p>
    <w:p>
      <w:pPr>
        <w:pStyle w:val="Normal"/>
        <w:spacing w:lineRule="auto" w:line="276"/>
        <w:ind w:left="26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2:00Z</dcterms:created>
  <dc:creator>c</dc:creator>
  <dc:description/>
  <cp:keywords/>
  <dc:language>en-US</dc:language>
  <cp:lastModifiedBy>Preside</cp:lastModifiedBy>
  <dcterms:modified xsi:type="dcterms:W3CDTF">2019-08-08T08:20:00Z</dcterms:modified>
  <cp:revision>4</cp:revision>
  <dc:subject/>
  <dc:title/>
</cp:coreProperties>
</file>