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79"/>
      </w:tblGrid>
      <w:tr>
        <w:trPr>
          <w:trHeight w:val="6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it-IT" w:eastAsia="en-US"/>
              </w:rPr>
            </w:pPr>
            <w:bookmarkStart w:id="0" w:name="_GoBack"/>
            <w:bookmarkEnd w:id="0"/>
            <w:r>
              <w:rPr>
                <w:lang w:val="it-IT" w:eastAsia="en-US"/>
              </w:rPr>
              <w:drawing>
                <wp:inline distT="0" distB="0" distL="0" distR="0">
                  <wp:extent cx="679450" cy="760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Ministero  dell’Istruzione e del Merito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ISTITUTO COMPRENSIVO ROVIGO 4</w:t>
            </w:r>
          </w:p>
          <w:p>
            <w:pPr>
              <w:pStyle w:val="Header"/>
              <w:jc w:val="center"/>
              <w:rPr>
                <w:b/>
                <w:b/>
                <w:spacing w:val="80"/>
                <w:sz w:val="10"/>
                <w:szCs w:val="10"/>
              </w:rPr>
            </w:pPr>
            <w:r>
              <w:rPr>
                <w:b/>
                <w:spacing w:val="80"/>
                <w:sz w:val="10"/>
                <w:szCs w:val="10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pacing w:val="2"/>
                <w:sz w:val="4"/>
                <w:szCs w:val="4"/>
              </w:rPr>
            </w:pPr>
            <w:r>
              <w:rPr>
                <w:rFonts w:eastAsia="Arial"/>
                <w:b/>
                <w:spacing w:val="80"/>
                <w:sz w:val="18"/>
                <w:szCs w:val="18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spacing w:val="2"/>
                <w:sz w:val="18"/>
                <w:szCs w:val="18"/>
              </w:rPr>
              <w:t>Via Mozart, 8 - 45100 Rovigo   Tel: 0425.421753    Fax: 0425.462722     www.icrovigo4.</w:t>
            </w:r>
            <w:r>
              <w:rPr>
                <w:spacing w:val="2"/>
                <w:sz w:val="18"/>
                <w:szCs w:val="18"/>
                <w:lang w:val="it-IT"/>
              </w:rPr>
              <w:t>edu</w:t>
            </w:r>
            <w:r>
              <w:rPr>
                <w:spacing w:val="2"/>
                <w:sz w:val="18"/>
                <w:szCs w:val="18"/>
              </w:rPr>
              <w:t>.it</w:t>
            </w:r>
          </w:p>
          <w:p>
            <w:pPr>
              <w:pStyle w:val="Header"/>
              <w:jc w:val="center"/>
              <w:rPr>
                <w:spacing w:val="2"/>
                <w:sz w:val="4"/>
                <w:szCs w:val="4"/>
              </w:rPr>
            </w:pPr>
            <w:r>
              <w:rPr>
                <w:spacing w:val="2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 xml:space="preserve">c.f. 93027550297     e-mail: roic81900g@istruzione.it     pec: roic81900g@pec.istruzione.it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  <w:sz w:val="6"/>
                <w:szCs w:val="6"/>
              </w:rPr>
            </w:pPr>
            <w:r>
              <w:rPr>
                <w:b/>
                <w:spacing w:val="16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Al Dirigente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I.C. Rovigo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/la sottoscritt… insegnante ____________________________ in servizio nel plesso di 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 visto il Contratto Integrativo d’Istituto per l’a.s. 2024/25, ai fini della corresponsion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l compenso previsto per il Fondo d’Istituto chiede che gli/le siano attribuite le seguenti attività aggiuntiv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15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A - COLLABORAZIONI - INCARI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OR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X se a forfait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llaboratore del D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- Referente di plesso / vicereferente                                        </w:t>
            </w:r>
            <w:r>
              <w:rPr>
                <w:rFonts w:cs="Arial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Coordinamento SIO con Scuola Polo e Ospedale                </w:t>
            </w:r>
            <w:r>
              <w:rPr>
                <w:rFonts w:cs="Arial"/>
                <w:b/>
                <w:sz w:val="18"/>
                <w:szCs w:val="1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- Referente di classe scuola primaria </w:t>
            </w:r>
            <w:r>
              <w:rPr>
                <w:sz w:val="18"/>
                <w:szCs w:val="18"/>
              </w:rPr>
              <w:t>(classe e pless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- Coordinatore di classe nella scuola secondaria </w:t>
            </w:r>
            <w:r>
              <w:rPr>
                <w:sz w:val="18"/>
                <w:szCs w:val="18"/>
              </w:rPr>
              <w:t>(classe e plesso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- Coordinamento SMI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- Coordinatore educazione civic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____ Sez. _____ Plesso 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 Referente processi inclus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- Referente di istituto per ambiti di rilevanza per il PTOF</w:t>
            </w:r>
            <w:r>
              <w:rPr>
                <w:sz w:val="18"/>
                <w:szCs w:val="18"/>
              </w:rPr>
              <w:t>: (n. ore) (max 15 per ambito) (inserire crocet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siglio Comunale ragazzi                         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VALSI                                                         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Promozione di istituto                                   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ullismo                                                          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nimatore digitale                                           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Prevenzione educazione alla salute               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- Team digital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sso 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 Coordinatori per diparti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cuola dell’Infanzia                                                               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dipartimento di ________________ scuola secondaria       _____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- Tutor neoassu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seguito 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 Referente disper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- Commissione inclusione scolastica </w:t>
            </w:r>
            <w:r>
              <w:rPr>
                <w:sz w:val="18"/>
                <w:szCs w:val="18"/>
              </w:rPr>
              <w:t>(n. ore)               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- Commissione continuità / orientamen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 gruppo di lavoro                                               </w:t>
            </w:r>
            <w:r>
              <w:rPr>
                <w:sz w:val="18"/>
                <w:szCs w:val="18"/>
              </w:rPr>
              <w:t>(n. ore)     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 Commissione viaggi di istru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esso 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- Istruzione domiciliare </w:t>
            </w:r>
            <w:r>
              <w:rPr>
                <w:sz w:val="18"/>
                <w:szCs w:val="18"/>
              </w:rPr>
              <w:t>(n. 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- Attività continuità-orientamento </w:t>
            </w:r>
            <w:r>
              <w:rPr>
                <w:sz w:val="18"/>
                <w:szCs w:val="18"/>
              </w:rPr>
              <w:t>(open day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esso ______________</w:t>
            </w:r>
            <w:r>
              <w:rPr>
                <w:rFonts w:cs="Arial"/>
                <w:b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ore 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- </w:t>
            </w:r>
            <w:r>
              <w:rPr>
                <w:rFonts w:cs="Arial"/>
                <w:b/>
                <w:bCs/>
                <w:sz w:val="18"/>
                <w:szCs w:val="18"/>
              </w:rPr>
              <w:t>PROGETTI DI ARRICCHIMENTO DELL’OFFERTA FORMATIVA (potenziamento Italiano e Matematica Prima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O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per alunni _________  plesso 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per alunni _________ plesso 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- </w:t>
            </w:r>
            <w:r>
              <w:rPr>
                <w:rFonts w:cs="Arial"/>
                <w:b/>
                <w:bCs/>
                <w:sz w:val="18"/>
                <w:szCs w:val="18"/>
              </w:rPr>
              <w:t>PROGETTI DI ARRICCHIMENTO DELL’OFFERTA FORMATIVA (Scuola Infanz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O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per alunni _________  plesso 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-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PROGETTI DI ARRICCHIMENTO DELL’OFFERTA FORMATIVA – Progetti Music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O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per alunni _________  plesso 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-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PROGETTI DI ARRICCHIMENTO DELL’OFFERTA FORMATIVA – Giochi matematici second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O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so per alunni _________  plesso 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 CORSI DI RECUPERO/PREPARAZIONE ES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O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: 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: 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 - FUNZIONI STRUMENTALI AL PTOF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legare la rel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O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X se a forfait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porto e coordinamento rispetto agli interventi nei confronti degli alunni con dis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pporto e coordinamento rispetto agli interventi di integrazione degli alunni con bisogni educativi speciali e stran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ione del sito web dell’Istituto – Consulenza e supporto nell’utilizzo delle tecnologie multimediali a fine didattico e gestione dei labo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inuità educativa tra le scuole dell’infanzia, primaria e secondaria e orient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eguamento PTOF/autovalutazione d'istituto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4"/>
      </w:tblGrid>
      <w:tr>
        <w:trPr>
          <w:trHeight w:val="1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 – CENTRO SPORTIVO SCOLA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legare il registro con date e firme di presenza e relazione fin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OR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724"/>
      </w:tblGrid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 – </w:t>
            </w:r>
            <w:r>
              <w:rPr>
                <w:rFonts w:cs="Arial"/>
                <w:b/>
                <w:iCs/>
                <w:sz w:val="18"/>
                <w:szCs w:val="18"/>
              </w:rPr>
              <w:t xml:space="preserve">ORE ECCEDENTI PER LA SOSTITUZIONE DEI COLLEGHI ASSENTI </w:t>
            </w:r>
            <w:r>
              <w:rPr>
                <w:rFonts w:cs="Arial"/>
                <w:bCs/>
                <w:iCs/>
                <w:sz w:val="18"/>
                <w:szCs w:val="18"/>
              </w:rPr>
              <w:t>(in accordo con coordinatore di ples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. OR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ERVATO ALL’UFFICIO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vigo, ______________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L’insegnante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: 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44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character" w:styleId="Corpodeltesto3Carattere">
    <w:name w:val="Corpo del testo 3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1:00Z</dcterms:created>
  <dc:creator>utente-03</dc:creator>
  <dc:description/>
  <cp:keywords/>
  <dc:language>en-US</dc:language>
  <cp:lastModifiedBy>Dirigente</cp:lastModifiedBy>
  <cp:lastPrinted>2017-05-13T14:17:00Z</cp:lastPrinted>
  <dcterms:modified xsi:type="dcterms:W3CDTF">2025-05-22T07:31:00Z</dcterms:modified>
  <cp:revision>2</cp:revision>
  <dc:subject/>
  <dc:title>Prot</dc:title>
</cp:coreProperties>
</file>