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6116955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826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6275" cy="75565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16"/>
                                      <w:lang w:val="en-US"/>
                                    </w:rPr>
                                    <w:t xml:space="preserve">Ministero dell’Istruzione e del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16"/>
                                    </w:rPr>
                                    <w:t>Meri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8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8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8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80"/>
                                      <w:sz w:val="28"/>
                                      <w:szCs w:val="28"/>
                                      <w:lang w:val="en-US"/>
                                    </w:rPr>
                                    <w:t>ISTITUTO COMPRENSIVO ROVIGO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8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8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spacing w:val="2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pacing w:val="8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Via Mozart, 8 - 45100 Rovigo   Tel: 0425.421753    Fax: 0425.462722     www.icrovigo4.edu.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c.f. 93027550297     e-mail: roic81900g@istruzione.it     pec: roic81900g@pec.istruzione.it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1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16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88.2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8265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5565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16"/>
                                <w:lang w:val="en-US"/>
                              </w:rPr>
                              <w:t xml:space="preserve">Ministero dell’Istruzione e del </w:t>
                            </w:r>
                            <w:r>
                              <w:rPr>
                                <w:rFonts w:cs="Times New Roman"/>
                                <w:b/>
                                <w:spacing w:val="16"/>
                              </w:rPr>
                              <w:t>Mer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80"/>
                                <w:sz w:val="28"/>
                                <w:szCs w:val="28"/>
                                <w:lang w:val="en-US"/>
                              </w:rPr>
                              <w:t>ISTITUTO COMPRENSIVO ROVIGO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spacing w:val="2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pacing w:val="8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Via Mozart, 8 - 45100 Rovigo   Tel: 0425.421753    Fax: 0425.462722     www.icrovigo4.edu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cs="Times New Roman"/>
                                <w:spacing w:val="2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  <w:t xml:space="preserve">c.f. 93027550297     e-mail: roic81900g@istruzione.it     pec: roic81900g@pec.istruzione.it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16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5005</wp:posOffset>
                </wp:positionV>
                <wp:extent cx="854710" cy="180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.nMod . 8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4.2pt;mso-wrap-distance-left:7.05pt;mso-wrap-distance-right:0pt;mso-wrap-distance-top:0pt;mso-wrap-distance-bottom:0pt;margin-top:53.15pt;mso-position-vertical-relative:text;margin-left:4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.nMod . 8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lang w:val="en-US"/>
        </w:rPr>
      </w:pPr>
      <w:r>
        <w:rPr>
          <w:b/>
          <w:lang w:val="en-US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</w:rPr>
        <w:t>dell'ISTITUTO COMPRENSIVO ROVIGO 4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Oggetto: proposta/richiesta di acquist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/la sottoscritta __________________________________________ con qualifica di   Docente   in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ervizio presso _______________________________________ classi 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opone o chiede per le motivazioni sottodescritte l'acquisto del seguente materiale/servizio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104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21"/>
        <w:gridCol w:w="11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Quantit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Descrizion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rezzo presun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Motivazione:   ________________________________________________________________________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__________________________________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Rovigo                                                                          firma ___________________________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*******************************************************************************************************************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104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arte riservata all'Amministr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i autorizza con le minute spe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vista l'urgenza, si autorizza la procedura d'acquisto con la richiesta di un solo preven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i autorizza la procedura d'acquisto con la richiesta di almeno 3 preventivi: al prezzo più basso/in base all'offerta economicamente più vantaggio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non si autorizza l'acquisto  per il seguente motivo: 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_________________________________________________________________________________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/>
              <w:t>IL DIRIGENTE SCOLA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Dott.ssa Paola Maleng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36:00Z</dcterms:created>
  <dc:creator>roccato</dc:creator>
  <dc:description/>
  <cp:keywords/>
  <dc:language>en-US</dc:language>
  <cp:lastModifiedBy>Roberto De Mori</cp:lastModifiedBy>
  <cp:lastPrinted>2014-03-14T11:19:00Z</cp:lastPrinted>
  <dcterms:modified xsi:type="dcterms:W3CDTF">2025-06-12T20:36:00Z</dcterms:modified>
  <cp:revision>4</cp:revision>
  <dc:subject/>
  <dc:title>Prot</dc:title>
</cp:coreProperties>
</file>