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16"/>
                <w:sz w:val="22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22"/>
                <w:lang w:val="en-US"/>
              </w:rPr>
              <w:t xml:space="preserve">Ministero dell’Istruzione e del </w:t>
            </w: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8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40"/>
              <w:ind w:left="0" w:hanging="0"/>
              <w:jc w:val="center"/>
              <w:rPr>
                <w:rFonts w:ascii="Arial" w:hAnsi="Arial" w:eastAsia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uppressAutoHyphens w:val="false"/>
              <w:spacing w:lineRule="atLeast" w:line="240"/>
              <w:ind w:left="0" w:hanging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pacing w:val="16"/>
                <w:sz w:val="6"/>
                <w:szCs w:val="6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56"/>
        <w:ind w:left="283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INCONTRO DI PROGRAMMAZIONE DELLE MISURE DI SICUREZZA 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EVENTI NEI PLESSI DELL’I.C. ROVIGO 4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Il giorno ______ del mese di ______ dell’anno ______ alle ore ____, si è svolto l’incontro di programmazione della scuola ____________________________per la discussione delle misure di sicurezza da adottare nel plesso in occasione dell’evento _________________________________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Sono presenti i seguenti docenti: 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isultano/non risultano assenti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’ordine del giorno prevede i seguenti punti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Cs w:val="24"/>
        </w:rPr>
      </w:pPr>
      <w:r>
        <w:rPr>
          <w:szCs w:val="24"/>
        </w:rPr>
        <w:t>Stesura delle misure di sicurezza relative al plesso per l’organizzazione dell’evento sopra indicato</w:t>
      </w:r>
    </w:p>
    <w:p>
      <w:pPr>
        <w:pStyle w:val="Normal"/>
        <w:ind w:left="720" w:hanging="1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 passa alla discussione del punto all’o.d.g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364"/>
        <w:gridCol w:w="6418"/>
      </w:tblGrid>
      <w:tr>
        <w:trPr>
          <w:trHeight w:val="264" w:hRule="atLeast"/>
        </w:trPr>
        <w:tc>
          <w:tcPr>
            <w:tcW w:w="3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ata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Orario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ra di inizio                            ora di conclusione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escrizione evento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Finalità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biettivi e motivazioni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364" w:type="dxa"/>
            <w:vMerge w:val="restart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eastAsia=""/>
              </w:rPr>
              <w:t>MISURE DI SICUREZZA PREVISTE PER LA GESTIONE IN SICUREZZA DELL’EVENTO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3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56"/>
        <w:gridCol w:w="1957"/>
        <w:gridCol w:w="1956"/>
        <w:gridCol w:w="1957"/>
        <w:gridCol w:w="1957"/>
      </w:tblGrid>
      <w:tr>
        <w:trPr>
          <w:trHeight w:val="516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Classe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"/>
              </w:rPr>
            </w:pPr>
            <w:r>
              <w:rPr>
                <w:rFonts w:eastAsia=""/>
              </w:rPr>
              <w:t xml:space="preserve">n. allievi partecipanti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portatori di 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handicap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allievi totali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% partecipanti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889"/>
        <w:gridCol w:w="4893"/>
      </w:tblGrid>
      <w:tr>
        <w:trPr>
          <w:trHeight w:val="516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Insegnanti presenti all’evento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"/>
              </w:rPr>
            </w:pPr>
            <w:r>
              <w:rPr>
                <w:rFonts w:eastAsia=""/>
              </w:rPr>
              <w:t xml:space="preserve">Firma per assunzione dell’impegno e della responsabilità di vigilanza </w:t>
            </w:r>
          </w:p>
        </w:tc>
      </w:tr>
      <w:tr>
        <w:trPr>
          <w:trHeight w:val="265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1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2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3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4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5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6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Per H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8" w:leader="none"/>
          <w:tab w:val="center" w:pos="6985" w:leader="none"/>
        </w:tabs>
        <w:ind w:left="-15" w:hanging="0"/>
        <w:rPr/>
      </w:pPr>
      <w:r>
        <w:rPr/>
        <w:t xml:space="preserve">Rovigo, ______________        </w:t>
        <w:tab/>
        <w:t xml:space="preserve"> </w:t>
        <w:tab/>
        <w:t xml:space="preserve"> </w:t>
        <w:tab/>
        <w:t xml:space="preserve"> </w:t>
        <w:tab/>
        <w:t xml:space="preserve">L’insegnante organizzatore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</w:t>
      </w:r>
      <w:r>
        <w:rPr/>
        <w:t>Firma coordinatore di pless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ncontro si conclude alle ore _____, dopo la lettura e la sottoscrizione del presente verbale da parte di tutti i docenti su indicati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a sottoscritta dott.ssa Paola Malengo, DS dell’I.C. Rovigo 4, prende visione del verbale relativo alle misure di sicurezza per l’organizzazione dell’evento sopra indicato nel plesso __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>Autorizza la realizzazione dell’evento sottolineando l’importanza di svolgimento secondo le indicazioni condivise nel rispetto della sicurezza di tutti i partecipa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vigo, _____________ 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ind w:left="4248" w:firstLine="708"/>
        <w:rPr/>
      </w:pPr>
      <w:r>
        <w:rPr>
          <w:rFonts w:cs="Georgia"/>
        </w:rPr>
        <w:t xml:space="preserve"> </w:t>
      </w:r>
      <w:r>
        <w:rPr>
          <w:rFonts w:cs="Arial"/>
        </w:rPr>
        <w:t>-  Dott.ssa Paola Malengo -</w:t>
      </w:r>
      <w:bookmarkStart w:id="0" w:name="_GoBack"/>
      <w:bookmarkEnd w:id="0"/>
      <w:r>
        <w:rPr>
          <w:rFonts w:cs="Arial"/>
        </w:rPr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293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58:00Z</dcterms:created>
  <dc:creator>Gisella Montagnolo</dc:creator>
  <dc:description/>
  <cp:keywords/>
  <dc:language>en-US</dc:language>
  <cp:lastModifiedBy>Roberto De Mori</cp:lastModifiedBy>
  <dcterms:modified xsi:type="dcterms:W3CDTF">2025-06-1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