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33"/>
        <w:gridCol w:w="6958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750" cy="4692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6"/>
                <w:sz w:val="20"/>
                <w:szCs w:val="20"/>
              </w:rPr>
              <w:t>Ministero dell’Istruzione e del Merito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ISTITUTO COMPRENSIVO ROVIGO 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ETTAZIONE UNITÀ DI APPRENDIMEN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LLEGATO ALLA CIRCOLARE N. 47 DEL 29.09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CUOLA PRIMARI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/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80"/>
        <w:gridCol w:w="3643"/>
        <w:gridCol w:w="1532"/>
        <w:gridCol w:w="2110"/>
        <w:gridCol w:w="3643"/>
      </w:tblGrid>
      <w:tr>
        <w:trPr>
          <w:tblHeader w:val="true"/>
          <w:trHeight w:val="598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UNITÀ DI APPRENDIMENTO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Denominazio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Prodotti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sentazione PowerPoi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spens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ppe o schem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belle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agrammi o altri grafi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deo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ocandi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tell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épliant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tro _________________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Evidenze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zioni in itin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ro ___________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Competenze chiave/competenze disciplina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Obiettivi di apprendimento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Conoscenze</w:t>
            </w:r>
          </w:p>
        </w:tc>
      </w:tr>
      <w:tr>
        <w:trPr>
          <w:trHeight w:val="856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Competenze chiave/competenze disciplina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Obiettivi di apprendimento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Conoscenze</w:t>
            </w:r>
          </w:p>
        </w:tc>
      </w:tr>
      <w:tr>
        <w:trPr>
          <w:trHeight w:val="856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Utenti destinatari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sse ___________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Prerequisiti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ettare regole di conviven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coltare interve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enire in una convers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te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elaborare te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avare informazioni da un 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struire schemi mapp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Fase di applicazio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°quadrimest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° quadrimestre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 xml:space="preserve">Tempi 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Esperienze attivat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versazion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is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cite didattich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egamenti onl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di grupp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h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Metodologia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rainstormin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ircle tim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rammatizzazioni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lud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i attrezzature multimed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44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ester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ociazioni del territo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migl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Strumenti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sti di consult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blioteca scolast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ader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di facile consu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da riciclo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u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tocam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multimed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 xml:space="preserve">Verific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rova 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Auto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ro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Valutazio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valutazione, basata sui criteri previsti nel PTOF dell’Istituto, farà riferimento ai seguenti livelli: Avanzato - Intermedio – Base –In via di prima acquisizione</w:t>
            </w:r>
          </w:p>
          <w:p>
            <w:pPr>
              <w:pStyle w:val="Paragrafoelenco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MA DELLA RELAZIONE INDIVIDU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2"/>
          <w:szCs w:val="32"/>
        </w:rPr>
        <w:t>dello stud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7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ZIONE INDIVIDUALE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vi il percorso generale dell’attivit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dica come avete svolto il compito e cosa hai fatto t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 quali crisi hai dovuto affrontare e come le hai riso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e cosa hai imparato da questa uni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sa devi ancora impar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me valuti il lavoro da te svol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7"/>
      <w:gridCol w:w="2043"/>
    </w:tblGrid>
    <w:tr>
      <w:trPr>
        <w:trHeight w:val="523" w:hRule="atLeast"/>
      </w:trPr>
      <w:tc>
        <w:tcPr>
          <w:tcW w:w="1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4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ill Sans Ultra Bold Condensed" w:hAnsi="Gill Sans Ultra Bold Condensed" w:cs="Gill Sans Ultra Bold Condens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ill Sans Ultra Bold Condensed" w:hAnsi="Gill Sans Ultra Bold Condensed" w:cs="Gill Sans Ultra Bold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sto MT" w:hAnsi="Calisto M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ill Sans Ultra Bold Condensed" w:hAnsi="Gill Sans Ultra Bold Condensed" w:cs="Gill Sans Ultra Bold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;Times New Roman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;Times New Roman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17:00Z</dcterms:created>
  <dc:creator>RVC</dc:creator>
  <dc:description>VALIDATO DAL CTS dei progetti RVC</dc:description>
  <cp:keywords>B.0 30 LUGLIO 2011</cp:keywords>
  <dc:language>en-US</dc:language>
  <cp:lastModifiedBy>Roberto De Mori</cp:lastModifiedBy>
  <cp:lastPrinted>2011-09-12T20:07:00Z</cp:lastPrinted>
  <dcterms:modified xsi:type="dcterms:W3CDTF">2025-06-16T19:52:00Z</dcterms:modified>
  <cp:revision>6</cp:revision>
  <dc:subject>STRUMENTI DI DIDATTICA PER COMPETENZE</dc:subject>
  <dc:title/>
</cp:coreProperties>
</file>