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  <w:lang w:val="en-US"/>
              </w:rPr>
              <w:t xml:space="preserve">Ministero dell’Istruzione e del </w:t>
            </w:r>
            <w:r>
              <w:rPr>
                <w:b/>
                <w:spacing w:val="16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4"/>
                <w:szCs w:val="4"/>
                <w:lang w:val="en-US"/>
              </w:rPr>
            </w:pPr>
            <w:r>
              <w:rPr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562610</wp:posOffset>
                </wp:positionV>
                <wp:extent cx="95313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d. N. 3D/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7.6pt;mso-wrap-distance-left:9.05pt;mso-wrap-distance-right:9.05pt;mso-wrap-distance-top:0pt;mso-wrap-distance-bottom:0pt;margin-top:44.3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Mod. N. 3D/202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VERBALE INCONTRO DI PROGRAMMAZION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Il giorno ______ del mese di ______  dell’anno ______  alle ore ______ presso la sede __________________, si è svolto l’incontro di programmazione del Dipartimento della scuola _____________ di _________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o presenti i seguenti docenti: 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sultano/non risultano assenti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L’ordine del giorno prevede i seguenti pun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di tabel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di tabel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>Varie ed eventuali.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passa alla discussione del primo punt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contro si conclude alle ore ___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docente verbalizza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Garamond" w:hAnsi="Garamond" w:cs="Garamond"/>
      <w:b/>
      <w:bCs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sz w:val="28"/>
      <w:szCs w:val="24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Titolo3Carattere">
    <w:name w:val="Titolo 3 Carattere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itolo5Carattere">
    <w:name w:val="Titolo 5 Carattere"/>
    <w:qFormat/>
    <w:rPr>
      <w:rFonts w:ascii="Georgia" w:hAnsi="Georgia" w:eastAsia="Times New Roman" w:cs="Georgia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Georgia" w:hAnsi="Georgia" w:eastAsia="Times New Roman" w:cs="Georgia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b/>
      <w:bCs/>
      <w:sz w:val="28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Admin</dc:creator>
  <dc:description/>
  <cp:keywords/>
  <dc:language>en-US</dc:language>
  <cp:lastModifiedBy>Roberto De Mori</cp:lastModifiedBy>
  <dcterms:modified xsi:type="dcterms:W3CDTF">2025-06-16T20:18:00Z</dcterms:modified>
  <cp:revision>3</cp:revision>
  <dc:subject/>
  <dc:title/>
</cp:coreProperties>
</file>