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79"/>
      </w:tblGrid>
      <w:tr>
        <w:trPr>
          <w:trHeight w:val="6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762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Ministero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Via Mozart, 8 - 45100 Rovigo   Tel: 0425.421753    Fax: 0425.462722     www.icrovigo4.gov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 N. 71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19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l Consiglio di Istituto dell’Istituto Comprensivo Rovigo 4 composto dai signori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50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851"/>
        <w:gridCol w:w="2183"/>
        <w:gridCol w:w="1671"/>
      </w:tblGrid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NOMINATIV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ONEN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EN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0" w:right="1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SENTE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Dott.ssa Malengo Paol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2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igente Scolastic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Marchetto Luisa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lang w:val="en-US" w:eastAsia="en-US"/>
              </w:rPr>
              <w:t>Componente docen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Mariotto Alessandr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79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gri Cristin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Passarella Patrizi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Rizzi Marcell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Soattini Angel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Tavian Laurett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Visentin Micol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Ferracin Cristina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spacing w:before="18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onente Genitor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Bernardinello Paolo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2" w:hanging="0"/>
              <w:jc w:val="center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Callegari Doriano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asazza Vivian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2" w:hanging="0"/>
              <w:jc w:val="center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utuli Sar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Destro Alessi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0" w:right="979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Spalmotto Simone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Trevisan Chiar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0" w:right="979" w:hanging="0"/>
              <w:jc w:val="right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è stato convocato in seduta ordinaria il giorno 13/03/2019 alle ore 18.15 per discutere il seguente ordine del gior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Arial"/>
          <w:b/>
          <w:bCs/>
        </w:rPr>
        <w:t>ORDINE DEL GIORNO</w:t>
      </w:r>
      <w:r>
        <w:rPr>
          <w:rFonts w:cs="Arial"/>
          <w:bCs/>
        </w:rPr>
        <w:t>: A</w:t>
      </w:r>
      <w:r>
        <w:rPr/>
        <w:t>pprovazione Programma Annuale 2019.</w:t>
      </w:r>
    </w:p>
    <w:p>
      <w:pPr>
        <w:pStyle w:val="Paragrafoelenco"/>
        <w:suppressAutoHyphens w:val="false"/>
        <w:spacing w:before="0" w:after="0"/>
        <w:ind w:left="0" w:hanging="0"/>
        <w:contextualSpacing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Consiglio d’Istituto</w:t>
      </w:r>
    </w:p>
    <w:p>
      <w:pPr>
        <w:pStyle w:val="Heading1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SENTITA la presentazione del dirigente scolastico dei materiali inviati via mail ai membri del Consiglio in relazione al Programma Annuale per l’esercizio finanziario 2019;</w:t>
      </w:r>
    </w:p>
    <w:p>
      <w:pPr>
        <w:pStyle w:val="Normal"/>
        <w:jc w:val="both"/>
        <w:rPr/>
      </w:pPr>
      <w:r>
        <w:rPr>
          <w:rFonts w:cs="Arial"/>
        </w:rPr>
        <w:t>- PRESO ATTO della Relazione finanziario-contabile al Programma Annuale per l’esercizio finanziario 2019, per la quale il Dirigente Scolastico chiede se qualcuno abbia bisogno di precisazioni e chiarimenti, essendo stata inoltrata via mail a tutti i componenti del Consiglio;</w:t>
      </w:r>
    </w:p>
    <w:p>
      <w:pPr>
        <w:pStyle w:val="Normal"/>
        <w:jc w:val="both"/>
        <w:rPr/>
      </w:pPr>
      <w:r>
        <w:rPr>
          <w:rFonts w:cs="Arial"/>
        </w:rPr>
        <w:t>- VISTO che l’Istituto Comprensivo Rovigo 4 nel 2016 ha partecipato all’avviso “Atelier Creativi”, che ha previsto nell’estate 2017 i primi acquisti, mentre nel 2018 si è proceduto a completare gli acquisti, in relazione ai fondi assegnati per la realizzazione di un atelier creativ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’unanimità dei presenti aventi diritto al vo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approvazione del Programma Annuale 2019, proposto dalla Giunta Esecutiva del 28/02/2019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F.to Il Presidente                                                    F.to  Il Dirigente Scolastico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Doriano Callegari</w:t>
        <w:tab/>
        <w:t xml:space="preserve">     </w:t>
        <w:tab/>
        <w:tab/>
        <w:tab/>
        <w:tab/>
        <w:t xml:space="preserve">            Paola Malengo 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right="-1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t>La presente deliberazione è immediatamente</w:t>
      </w:r>
      <w:r>
        <w:rPr>
          <w:rFonts w:cs="Arial"/>
          <w:b/>
          <w:spacing w:val="-18"/>
          <w:sz w:val="18"/>
          <w:szCs w:val="18"/>
          <w:lang w:val="en-US" w:eastAsia="en-US"/>
        </w:rPr>
        <w:t xml:space="preserve"> </w:t>
      </w:r>
      <w:r>
        <w:rPr>
          <w:rFonts w:cs="Arial"/>
          <w:b/>
          <w:sz w:val="18"/>
          <w:szCs w:val="18"/>
          <w:lang w:val="en-US" w:eastAsia="en-US"/>
        </w:rPr>
        <w:t>esecutiva.</w:t>
      </w:r>
    </w:p>
    <w:p>
      <w:pPr>
        <w:pStyle w:val="Normal"/>
        <w:spacing w:lineRule="auto" w:line="247" w:before="6" w:after="0"/>
        <w:ind w:left="-142" w:right="-1" w:hanging="0"/>
        <w:jc w:val="both"/>
        <w:rPr/>
      </w:pPr>
      <w:r>
        <w:rPr>
          <w:rFonts w:cs="Arial"/>
          <w:sz w:val="18"/>
          <w:szCs w:val="18"/>
          <w:lang w:val="en-US" w:eastAsia="en-US"/>
        </w:rPr>
        <w:t xml:space="preserve">Avverso </w:t>
      </w:r>
      <w:r>
        <w:rPr>
          <w:rFonts w:cs="Arial"/>
          <w:spacing w:val="-4"/>
          <w:sz w:val="18"/>
          <w:szCs w:val="18"/>
          <w:lang w:val="en-US" w:eastAsia="en-US"/>
        </w:rPr>
        <w:t xml:space="preserve">la </w:t>
      </w:r>
      <w:r>
        <w:rPr>
          <w:rFonts w:cs="Arial"/>
          <w:sz w:val="18"/>
          <w:szCs w:val="18"/>
          <w:lang w:val="en-US" w:eastAsia="en-US"/>
        </w:rPr>
        <w:t xml:space="preserve">presente deliberazione, ai sensi dell’art. 14, 7° comma del Regolamento </w:t>
      </w:r>
      <w:r>
        <w:rPr>
          <w:rFonts w:cs="Arial"/>
          <w:spacing w:val="-3"/>
          <w:sz w:val="18"/>
          <w:szCs w:val="18"/>
          <w:lang w:val="en-US" w:eastAsia="en-US"/>
        </w:rPr>
        <w:t xml:space="preserve">n°. </w:t>
      </w:r>
      <w:r>
        <w:rPr>
          <w:rFonts w:cs="Arial"/>
          <w:sz w:val="18"/>
          <w:szCs w:val="18"/>
          <w:lang w:val="en-US" w:eastAsia="en-US"/>
        </w:rPr>
        <w:t xml:space="preserve">275/99, è ammesso reclamo </w:t>
      </w:r>
      <w:r>
        <w:rPr>
          <w:rFonts w:cs="Arial"/>
          <w:spacing w:val="-3"/>
          <w:sz w:val="18"/>
          <w:szCs w:val="18"/>
          <w:lang w:val="en-US" w:eastAsia="en-US"/>
        </w:rPr>
        <w:t xml:space="preserve">al </w:t>
      </w:r>
      <w:r>
        <w:rPr>
          <w:rFonts w:cs="Arial"/>
          <w:sz w:val="18"/>
          <w:szCs w:val="18"/>
          <w:lang w:val="en-US" w:eastAsia="en-US"/>
        </w:rPr>
        <w:t>Consiglio d’Istituto entro 15 giorni dalla data di pubblicazione all’albo della scuola</w:t>
      </w:r>
      <w:r>
        <w:rPr>
          <w:rFonts w:cs="Arial"/>
          <w:spacing w:val="-33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/>
        <w:ind w:left="-142" w:right="-1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 xml:space="preserve">Decorso tale termine è definitiva e contro di essa è esperibile il ricorso giurisdizionale al </w:t>
      </w:r>
      <w:r>
        <w:rPr>
          <w:rFonts w:cs="Arial"/>
          <w:spacing w:val="-35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val="en-US" w:eastAsia="en-US"/>
        </w:rPr>
        <w:t>TAR ovvero ricorso straordinario al Capo dello Stato entro il termine di 60 e 120 giorni dalla data di</w:t>
      </w:r>
      <w:r>
        <w:rPr>
          <w:rFonts w:cs="Arial"/>
          <w:spacing w:val="-28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val="en-US" w:eastAsia="en-US"/>
        </w:rPr>
        <w:t>pubblicazione.</w:t>
      </w:r>
    </w:p>
    <w:p>
      <w:pPr>
        <w:pStyle w:val="Normal"/>
        <w:spacing w:lineRule="auto" w:line="240"/>
        <w:ind w:left="-142" w:right="-1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Default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empimenti successivi inerenti alla pubblicazione e all'efficacia</w:t>
      </w:r>
    </w:p>
    <w:p>
      <w:pPr>
        <w:pStyle w:val="Default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DI PUBBLICAZIONE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Dirigente Scolastico su conforme dichiarazione del DSGA certifica che copia della presente delibera viene affissa all'Albo on-line attivo sul sito web della scuola all'indirizzo www.icrovigo4.gov.it/ per la pubblicazione di 15 giorni consecutivi.</w:t>
      </w:r>
    </w:p>
    <w:p>
      <w:pPr>
        <w:pStyle w:val="Default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.to Il Dirigente Scolastico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ab/>
        <w:tab/>
        <w:tab/>
        <w:t xml:space="preserve">     </w:t>
        <w:tab/>
        <w:tab/>
        <w:tab/>
        <w:tab/>
        <w:t xml:space="preserve">          Paola Maleng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79"/>
      </w:tblGrid>
      <w:tr>
        <w:trPr>
          <w:trHeight w:val="6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7620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Ministero dell’Istruzione dell’Università e della Ricerca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spacing w:val="2"/>
                <w:sz w:val="18"/>
                <w:szCs w:val="18"/>
              </w:rPr>
              <w:t>Via Mozart, 8 - 45100 Rovigo   Tel: 0425.421753    Fax: 0425.462722     www.icrovigo4.gov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 N. 72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8/19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Il Consiglio di Istituto dell’Istituto Comprensivo Rovigo 4 composto dai signori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65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851"/>
        <w:gridCol w:w="2183"/>
        <w:gridCol w:w="1813"/>
      </w:tblGrid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NOMINATIV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ONEN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E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SSENTE</w:t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Dott.ssa Malengo Paol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12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igente Scolastic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Marchetto Luisa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  <w:p>
            <w:pPr>
              <w:pStyle w:val="TableParagraph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onente docent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Mariotto Alessandr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79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Magri Cristin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Passarella Patrizi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Rizzi Marcell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Soattini Angel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lang w:val="en-US" w:eastAsia="en-US"/>
              </w:rPr>
              <w:t>Tavian Laurett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Visentin Micol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Ferracin Cristina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eParagraph"/>
              <w:spacing w:before="180" w:after="0"/>
              <w:ind w:lef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ponente Genitor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Bernardinello Paolo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2" w:hanging="0"/>
              <w:jc w:val="center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Callegari Doriano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asazza Vivian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2" w:hanging="0"/>
              <w:jc w:val="center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Cutuli Sar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Destro Alessi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0" w:right="979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 w:eastAsia="en-US"/>
              </w:rPr>
            </w:pPr>
            <w:r>
              <w:rPr>
                <w:lang w:val="en-US" w:eastAsia="en-US"/>
              </w:rPr>
              <w:t>Spalmotto Simone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lang w:val="en-US" w:eastAsia="en-US"/>
              </w:rPr>
            </w:pPr>
            <w:r>
              <w:rPr>
                <w:lang w:val="en-US" w:eastAsia="en-US"/>
              </w:rPr>
              <w:t>Trevisan Chiara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n-US" w:eastAsia="en-US" w:bidi="it-IT"/>
              </w:rPr>
            </w:pPr>
            <w:r>
              <w:rPr>
                <w:rFonts w:eastAsia="Arial" w:cs="Arial"/>
                <w:lang w:val="en-US" w:eastAsia="en-US" w:bidi="it-I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0" w:right="979" w:hanging="0"/>
              <w:jc w:val="right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è stato convocato in seduta ordinaria il giorno 13/03/2019 alle ore 18.15 per discutere il seguente ordine del gior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Arial"/>
          <w:b/>
          <w:bCs/>
        </w:rPr>
        <w:t>ORDINE DEL GIORNO</w:t>
      </w:r>
      <w:r>
        <w:rPr>
          <w:rFonts w:cs="Arial"/>
          <w:bCs/>
        </w:rPr>
        <w:t xml:space="preserve">: </w:t>
      </w:r>
      <w:r>
        <w:rPr/>
        <w:t>Individuazione fondo economale per le minute spese a.f. 2019 – art. 21 del D.I. 129 del 28.08.2018.</w:t>
      </w:r>
    </w:p>
    <w:p>
      <w:pPr>
        <w:pStyle w:val="Paragrafoelenco"/>
        <w:suppressAutoHyphens w:val="false"/>
        <w:spacing w:before="0" w:after="0"/>
        <w:ind w:left="0" w:hanging="0"/>
        <w:contextualSpacing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Consiglio d’Istituto</w:t>
      </w:r>
    </w:p>
    <w:p>
      <w:pPr>
        <w:pStyle w:val="Heading1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PRESO ATTO che, </w:t>
      </w:r>
      <w:r>
        <w:rPr/>
        <w:t>ai sensi dell'articolo 21, comma 1, Decreto 129/2018, si propone al Consiglio d'istituto di costituire il Fondo economale per le minute spese per l'acquisizione di beni e servizi di modesta entità, necessari a garantire il regolare svolgimento delle ordinarie attività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VISTO che il Consiglio d’Istituto terminerà il suo mandato in data 31.08.2019;</w:t>
      </w:r>
    </w:p>
    <w:p>
      <w:pPr>
        <w:pStyle w:val="Normal"/>
        <w:jc w:val="both"/>
        <w:rPr/>
      </w:pPr>
      <w:r>
        <w:rPr>
          <w:rFonts w:cs="Arial"/>
        </w:rPr>
        <w:t>- CONSIDERATO che a</w:t>
      </w:r>
      <w:r>
        <w:rPr/>
        <w:t>i sensi dell'articolo 21, comma 2, Decreto 129/2018, si propone di fissare la consistenza massima del fondo economale per le minute spese nella misura di €.3.000,00 annui, nonché la fissazione dell'importo massimo di ogni spesa minuta in € 500,00;</w:t>
      </w:r>
    </w:p>
    <w:p>
      <w:pPr>
        <w:pStyle w:val="Normal"/>
        <w:jc w:val="both"/>
        <w:rPr>
          <w:rFonts w:cs="Arial"/>
        </w:rPr>
      </w:pPr>
      <w:r>
        <w:rPr/>
        <w:t>- CHIARITO che il fondo economale sarà gestito nelle partite di giro - Attività A02-1 - “Funzionamento amministrativo generale"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’unanimità dei presenti aventi diritto al vo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LIBE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’approvazione della costituzione del </w:t>
      </w:r>
      <w:r>
        <w:rPr/>
        <w:t>Fondo economale per le minute spese per l’a.f. 2019, con la consistenza massima pari a €.3.000,00 annui</w:t>
      </w:r>
      <w:r>
        <w:rPr>
          <w:rFonts w:cs="Arial"/>
        </w:rPr>
        <w:t xml:space="preserve">, </w:t>
      </w:r>
      <w:r>
        <w:rPr/>
        <w:t>nonché la fissazione dell'importo massimo di ogni spesa minuta in € 500,00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F.to Il Presidente                                                    F.to  Il Dirigente Scolastico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Doriano Callegari</w:t>
        <w:tab/>
        <w:t xml:space="preserve">     </w:t>
        <w:tab/>
        <w:tab/>
        <w:tab/>
        <w:tab/>
        <w:t xml:space="preserve">            Paola Malengo 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right="-1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t>La presente deliberazione è immediatamente</w:t>
      </w:r>
      <w:r>
        <w:rPr>
          <w:rFonts w:cs="Arial"/>
          <w:b/>
          <w:spacing w:val="-18"/>
          <w:sz w:val="18"/>
          <w:szCs w:val="18"/>
          <w:lang w:val="en-US" w:eastAsia="en-US"/>
        </w:rPr>
        <w:t xml:space="preserve"> </w:t>
      </w:r>
      <w:r>
        <w:rPr>
          <w:rFonts w:cs="Arial"/>
          <w:b/>
          <w:sz w:val="18"/>
          <w:szCs w:val="18"/>
          <w:lang w:val="en-US" w:eastAsia="en-US"/>
        </w:rPr>
        <w:t>esecutiva.</w:t>
      </w:r>
    </w:p>
    <w:p>
      <w:pPr>
        <w:pStyle w:val="Normal"/>
        <w:spacing w:lineRule="auto" w:line="247" w:before="6" w:after="0"/>
        <w:ind w:left="-142" w:right="-1" w:hanging="0"/>
        <w:jc w:val="both"/>
        <w:rPr/>
      </w:pPr>
      <w:r>
        <w:rPr>
          <w:rFonts w:cs="Arial"/>
          <w:sz w:val="18"/>
          <w:szCs w:val="18"/>
          <w:lang w:val="en-US" w:eastAsia="en-US"/>
        </w:rPr>
        <w:t xml:space="preserve">Avverso </w:t>
      </w:r>
      <w:r>
        <w:rPr>
          <w:rFonts w:cs="Arial"/>
          <w:spacing w:val="-4"/>
          <w:sz w:val="18"/>
          <w:szCs w:val="18"/>
          <w:lang w:val="en-US" w:eastAsia="en-US"/>
        </w:rPr>
        <w:t xml:space="preserve">la </w:t>
      </w:r>
      <w:r>
        <w:rPr>
          <w:rFonts w:cs="Arial"/>
          <w:sz w:val="18"/>
          <w:szCs w:val="18"/>
          <w:lang w:val="en-US" w:eastAsia="en-US"/>
        </w:rPr>
        <w:t xml:space="preserve">presente deliberazione, ai sensi dell’art. 14, 7° comma del Regolamento </w:t>
      </w:r>
      <w:r>
        <w:rPr>
          <w:rFonts w:cs="Arial"/>
          <w:spacing w:val="-3"/>
          <w:sz w:val="18"/>
          <w:szCs w:val="18"/>
          <w:lang w:val="en-US" w:eastAsia="en-US"/>
        </w:rPr>
        <w:t xml:space="preserve">n°. </w:t>
      </w:r>
      <w:r>
        <w:rPr>
          <w:rFonts w:cs="Arial"/>
          <w:sz w:val="18"/>
          <w:szCs w:val="18"/>
          <w:lang w:val="en-US" w:eastAsia="en-US"/>
        </w:rPr>
        <w:t xml:space="preserve">275/99, è ammesso reclamo </w:t>
      </w:r>
      <w:r>
        <w:rPr>
          <w:rFonts w:cs="Arial"/>
          <w:spacing w:val="-3"/>
          <w:sz w:val="18"/>
          <w:szCs w:val="18"/>
          <w:lang w:val="en-US" w:eastAsia="en-US"/>
        </w:rPr>
        <w:t xml:space="preserve">al </w:t>
      </w:r>
      <w:r>
        <w:rPr>
          <w:rFonts w:cs="Arial"/>
          <w:sz w:val="18"/>
          <w:szCs w:val="18"/>
          <w:lang w:val="en-US" w:eastAsia="en-US"/>
        </w:rPr>
        <w:t>Consiglio d’Istituto entro 15 giorni dalla data di pubblicazione all’albo della scuola</w:t>
      </w:r>
      <w:r>
        <w:rPr>
          <w:rFonts w:cs="Arial"/>
          <w:spacing w:val="-33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/>
        <w:ind w:left="-142" w:right="-1" w:hanging="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 xml:space="preserve">Decorso tale termine è definitiva e contro di essa è esperibile il ricorso giurisdizionale al </w:t>
      </w:r>
      <w:r>
        <w:rPr>
          <w:rFonts w:cs="Arial"/>
          <w:spacing w:val="-35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val="en-US" w:eastAsia="en-US"/>
        </w:rPr>
        <w:t>TAR ovvero ricorso straordinario al Capo dello Stato entro il termine di 60 e 120 giorni dalla data di</w:t>
      </w:r>
      <w:r>
        <w:rPr>
          <w:rFonts w:cs="Arial"/>
          <w:spacing w:val="-28"/>
          <w:sz w:val="18"/>
          <w:szCs w:val="18"/>
          <w:lang w:val="en-US" w:eastAsia="en-US"/>
        </w:rPr>
        <w:t xml:space="preserve"> </w:t>
      </w:r>
      <w:r>
        <w:rPr>
          <w:rFonts w:cs="Arial"/>
          <w:sz w:val="18"/>
          <w:szCs w:val="18"/>
          <w:lang w:val="en-US" w:eastAsia="en-US"/>
        </w:rPr>
        <w:t>pubblicazione.</w:t>
      </w:r>
    </w:p>
    <w:p>
      <w:pPr>
        <w:pStyle w:val="Normal"/>
        <w:spacing w:lineRule="auto" w:line="240"/>
        <w:ind w:left="-142" w:right="-1" w:hanging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Default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empimenti successivi inerenti alla pubblicazione e all'efficacia</w:t>
      </w:r>
    </w:p>
    <w:p>
      <w:pPr>
        <w:pStyle w:val="Default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TO DI PUBBLICAZIONE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Dirigente Scolastico su conforme dichiarazione del DSGA certifica che copia della presente delibera viene affissa all'Albo on-line attivo sul sito web della scuola all'indirizzo www.icrovigo4.gov.it/ per la pubblicazione di 15 giorni consecutivi.</w:t>
      </w:r>
    </w:p>
    <w:p>
      <w:pPr>
        <w:pStyle w:val="Default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ind w:left="4956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.to Il Dirigente Scolastico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ab/>
        <w:tab/>
        <w:tab/>
        <w:t xml:space="preserve">     </w:t>
        <w:tab/>
        <w:tab/>
        <w:tab/>
        <w:tab/>
        <w:t xml:space="preserve">          Paola Maleng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outlineLvl w:val="0"/>
    </w:pPr>
    <w:rPr>
      <w:rFonts w:eastAsia="Arial" w:cs="Arial"/>
      <w:b/>
      <w:bCs/>
      <w:sz w:val="24"/>
      <w:szCs w:val="24"/>
      <w:u w:val="single" w:color="000000"/>
      <w:lang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  <w:u w:val="single" w:color="000000"/>
      <w:lang w:bidi="it-IT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  <w:textAlignment w:val="baselin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17:00Z</dcterms:created>
  <dc:creator>Preside</dc:creator>
  <dc:description/>
  <cp:keywords/>
  <dc:language>en-US</dc:language>
  <cp:lastModifiedBy>Acer</cp:lastModifiedBy>
  <cp:lastPrinted>2019-07-30T23:06:00Z</cp:lastPrinted>
  <dcterms:modified xsi:type="dcterms:W3CDTF">2019-07-30T21:07:00Z</dcterms:modified>
  <cp:revision>3</cp:revision>
  <dc:subject/>
  <dc:title/>
</cp:coreProperties>
</file>