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  <w:tr>
        <w:trPr>
          <w:trHeight w:val="689" w:hRule="atLeast"/>
        </w:trPr>
        <w:tc>
          <w:tcPr>
            <w:tcW w:w="9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24" w:hanging="0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0765" cy="63627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TTO DI INTEGRITA’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lativo alla procedura di affidamento di ……………………………………………………………  </w:t>
      </w:r>
      <w:r>
        <w:rPr>
          <w:rFonts w:cs="Verdana" w:ascii="Verdana" w:hAnsi="Verdana"/>
          <w:bCs/>
          <w:sz w:val="20"/>
          <w:szCs w:val="20"/>
        </w:rPr>
        <w:t>di cui alla determina dirigenziale prot. n. ……….. del …………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ISTITUTO …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Operatore Economico: ……………………………………………..……………. 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: (</w:t>
      </w:r>
      <w:r>
        <w:rPr>
          <w:rFonts w:cs="Verdana" w:ascii="Verdana" w:hAnsi="Verdana"/>
          <w:sz w:val="18"/>
          <w:szCs w:val="18"/>
        </w:rPr>
        <w:t>cognome e nome</w:t>
      </w:r>
      <w:r>
        <w:rPr>
          <w:rFonts w:cs="Verdana" w:ascii="Verdana" w:hAnsi="Verdana"/>
          <w:sz w:val="20"/>
          <w:szCs w:val="20"/>
        </w:rPr>
        <w:t xml:space="preserve">) ……………………………………………………………………………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……………..………… Prov. ( ……….), residente a …………………………………………………... 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in: ….................................... Prov. (……) via/piazza ……….……………………….…… n…….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. / P. I.V.A. 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l presente documento deve essere obbligatoriamente sottoscritto e presentato insieme all’offerta da ciascun partecipante alla procedura in oggetto (gara, selezione, affidamento diretto, ……). La mancata consegna del presente documento debitamente sottoscritto comporterà l’esclusione automatica dalla procedura (art. 1 co. 17 L. 190/2012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l Piano Triennale di Prevenzione della Corruzione (P.T.P.C) 2016 -2018 per le istituzioni scolastiche della Regione Veneto, </w:t>
      </w:r>
      <w:r>
        <w:rPr>
          <w:rFonts w:cs="Verdana" w:ascii="Verdana" w:hAnsi="Verdana"/>
          <w:iCs/>
          <w:sz w:val="20"/>
          <w:szCs w:val="20"/>
        </w:rPr>
        <w:t>approvato con nota Miur prot. n. 549 del 30 giugno 201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CONVIENE QUANTO SEGU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colo 1 - Obblighi delle par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Il presente Patto d’integrità stabilisce la formale obbligazione dell’operatore economico che, ai fini della partecipazione all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procedura</w:t>
      </w:r>
      <w:r>
        <w:rPr>
          <w:rFonts w:cs="Verdana" w:ascii="Verdana" w:hAnsi="Verdana"/>
          <w:sz w:val="20"/>
          <w:szCs w:val="20"/>
        </w:rPr>
        <w:t xml:space="preserve"> in oggetto, si impegn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2 – Sanzioni applicabil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L’operatore economico sin d’ora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ussione della eventuale cauzione di validità dell’offer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ussione della eventuale cauzione di buona esecuzione del contra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3 – Efficacia del patto di integrit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, o dal buono d’ordine,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4 – Esclusione dalla procedu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Patto deve essere obbligatoriamente sottoscritto in ogni sua pagina dall’operatore economico partecipante (ovvero, in caso di consorzi o raggruppamenti temporanei di imprese, dal rappresentante degli stessi) e deve essere presentato unitamente all'offerta. La mancata consegna di tale Patto debitamente sottoscritto comporterà l'esclusione dall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procedu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olo 5 – Autorità competente in caso di controversi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controversia relativa all’interpretazione ed esecuzione del Patto d’integrità fra l’Istituto …………... 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er l’Istituto …………………… </w:t>
        <w:tab/>
        <w:tab/>
        <w:tab/>
        <w:t xml:space="preserve">               Per l’operatore economico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Il </w:t>
      </w:r>
      <w:r>
        <w:rPr>
          <w:rFonts w:cs="Verdana" w:ascii="Verdana" w:hAnsi="Verdana"/>
          <w:sz w:val="18"/>
          <w:szCs w:val="18"/>
        </w:rPr>
        <w:t xml:space="preserve">Legale rappresentante 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cognome nome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ab/>
        <w:t>Firma ___________________________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re dichiara di aver preso visione e di accettare espressamente la premessa e le clausole di cui agli artt. nn. 1 - Obblighi delle parti, 2 - Sanzioni applicabili, 3 – Efficacia del Patto d'Integrità, 4 - Esclusione dalla procedura, 5 - Autorità competente in caso di controversie.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Per l’operatore economico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18"/>
          <w:szCs w:val="18"/>
        </w:rPr>
        <w:t xml:space="preserve">Legale rappresentante 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ab/>
        <w:t>Firma ___________________________</w:t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SottotitoloCarattere">
    <w:name w:val="Sottotitolo Carattere"/>
    <w:qFormat/>
    <w:rPr>
      <w:rFonts w:ascii="Georgia" w:hAnsi="Georgia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rFonts w:ascii="Georgia" w:hAnsi="Georgia" w:cs="Georgi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_INTEGRITA'_ICROVIGO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4:00Z</dcterms:created>
  <dc:creator>Preside</dc:creator>
  <dc:description/>
  <dc:language>en-US</dc:language>
  <cp:lastModifiedBy>Acer</cp:lastModifiedBy>
  <cp:lastPrinted>2018-03-05T12:33:00Z</cp:lastPrinted>
  <dcterms:modified xsi:type="dcterms:W3CDTF">2018-09-18T15:14:00Z</dcterms:modified>
  <cp:revision>2</cp:revision>
  <dc:subject/>
  <dc:title/>
</cp:coreProperties>
</file>