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32"/>
        <w:rPr>
          <w:b/>
          <w:b/>
          <w:u w:val="single"/>
        </w:rPr>
      </w:pPr>
      <w:r>
        <w:rPr>
          <w:b/>
          <w:u w:val="single"/>
        </w:rPr>
        <w:t>Allegato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gli artt. 46 e 47 del D.P.R. nr. 445 del 28 dicembre 20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 nato a _________________________</w:t>
        <w:br/>
        <w:t>il _____________________ e residente a ________________________ in Via ________________</w:t>
      </w:r>
    </w:p>
    <w:p>
      <w:pPr>
        <w:pStyle w:val="Normal"/>
        <w:jc w:val="both"/>
        <w:rPr/>
      </w:pPr>
      <w:r>
        <w:rPr/>
        <w:t>________________________________ secondo l’art. 76 del D.P.R. n. 445 del 28 dicembre 2000 e dell’art. 495 del C.P., e consapevole delle responsabilità e delle sanzioni penali stabilite dalla Legge per le false attestazioni e le mendaci dichiarazioni dichiara di essere LEGALE RAPPRESENTANTE della Ditta/Società ___________________________ con sede a __________________________ in Via ________________________________________________</w:t>
      </w:r>
    </w:p>
    <w:p>
      <w:pPr>
        <w:pStyle w:val="Normal"/>
        <w:jc w:val="both"/>
        <w:rPr/>
      </w:pPr>
      <w:r>
        <w:rPr/>
        <w:t xml:space="preserve">P. IVA _______________________________ iscritta al nr. ___________ presso C.C.I.A.A. di ________________________________ e che la suddetta Ditta/Società </w:t>
      </w:r>
      <w:r>
        <w:rPr>
          <w:b/>
        </w:rPr>
        <w:t xml:space="preserve">non è in stato fallimentare ed è in regola nei confronti di INAIL e INPS </w:t>
      </w:r>
      <w:r>
        <w:rPr/>
        <w:t>per il versamento dei contributi assicurativi e previdenziali per dipendenti e so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L. 136 del 13.08.2010 – art. 3 comma 7 – (GURI n. 196 del 23.08.2010) sulla tracciabilità dei flussi finanziari, il sottoscritto ______________________ nella sua qualità di LEGALE RAPPRESENTANTE comunica gli estremi del conto corrente dedicato alla liquidazione delle fatture relative a contratti in essere con il Ministero dell’Istruzione, dell’Università e della Ricer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tituto Bancario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 IBAN _________________________________________________ - cod CIN ____________</w:t>
      </w:r>
    </w:p>
    <w:p>
      <w:pPr>
        <w:pStyle w:val="Normal"/>
        <w:spacing w:lineRule="auto" w:line="360"/>
        <w:rPr/>
      </w:pPr>
      <w:r>
        <w:rPr/>
        <w:t>cod. ABI ___________ cod. CAB ___________ Conto Corrente n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abilitati ad eseguire movimentazioni sul predetto conto i soggetti sotto elenca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inativo _______________________________ cod. Fiscale _____________________________</w:t>
      </w:r>
    </w:p>
    <w:p>
      <w:pPr>
        <w:pStyle w:val="Normal"/>
        <w:spacing w:lineRule="auto" w:line="360"/>
        <w:rPr/>
      </w:pPr>
      <w:r>
        <w:rPr/>
        <w:t>nominativo _______________________________ cod. Fiscale _____________________________</w:t>
      </w:r>
    </w:p>
    <w:p>
      <w:pPr>
        <w:pStyle w:val="Normal"/>
        <w:spacing w:lineRule="auto" w:line="360"/>
        <w:rPr/>
      </w:pPr>
      <w:r>
        <w:rPr/>
        <w:t>nominativo _______________________________ cod. Fiscale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cietà si impegna a comunicare al Ministero dell’Istruzione, dell’Università e della Ricerca ogni eventuale variazione relativa al predetto conto e/o ai soggetti autorizzati ad operare su di 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torizza il trattamento dei dati ai fini del presente procedimento (D.L. nr.  196 del 30/06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INPS N.___________________</w:t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55:00Z</dcterms:created>
  <dc:creator>paola busetto</dc:creator>
  <dc:description/>
  <cp:keywords/>
  <dc:language>en-US</dc:language>
  <cp:lastModifiedBy>utente-05</cp:lastModifiedBy>
  <cp:lastPrinted>2012-08-03T13:10:00Z</cp:lastPrinted>
  <dcterms:modified xsi:type="dcterms:W3CDTF">2019-09-11T07:06:00Z</dcterms:modified>
  <cp:revision>4</cp:revision>
  <dc:subject/>
  <dc:title/>
</cp:coreProperties>
</file>