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u w:val="single"/>
          <w:lang w:val="it-IT"/>
        </w:rPr>
        <w:t>Allegat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DICHIARAZIONE SOSTITUTIVA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rPr>
          <w:rFonts w:ascii="Bookman Old Style" w:hAnsi="Bookman Old Style" w:cs="Bookman Old Style"/>
          <w:sz w:val="19"/>
          <w:szCs w:val="19"/>
          <w:lang w:val="it-IT"/>
        </w:rPr>
      </w:pPr>
      <w:r>
        <w:rPr>
          <w:rFonts w:cs="Bookman Old Style" w:ascii="Bookman Old Style" w:hAnsi="Bookman Old Style"/>
          <w:sz w:val="19"/>
          <w:szCs w:val="19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19"/>
          <w:szCs w:val="19"/>
          <w:lang w:val="it-IT"/>
        </w:rPr>
        <w:t>La sottoscritta società _____________________________, iscritta all’Albo Imprese IVASS oppure al R.U.I. (Registro Unico degli Intermediari) istituito con D.Lgs. 209/2005 Codice delle Assicurazioni Private al N 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19"/>
          <w:szCs w:val="19"/>
          <w:lang w:val="it-IT"/>
        </w:rPr>
        <w:t>Con sede a ________________________________ in via 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Partita Iva ________________________________________ Tel _______________________ Fax _______________________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E-mail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860" w:hanging="0"/>
        <w:rPr>
          <w:rFonts w:ascii="Bookman Old Style" w:hAnsi="Bookman Old Style" w:cs="Bookman Old Style"/>
          <w:b/>
          <w:b/>
          <w:bCs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ai sensi e per gli effetti di cui al DPR 28/12/2000 n. 445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20" w:right="40" w:hanging="36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ab/>
        <w:t xml:space="preserve">di aver esaminato le condizioni contenute nello “Schema di Contratto” allegato 01 e di </w:t>
        <w:tab/>
        <w:t>accettarle incondizionatamente ed integralmente senza riserva alcuna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right="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it-IT"/>
        </w:rPr>
        <w:t>di essere regolarmente iscritto alla C.C.I.A.A. con riferimento allo specifico settore di attività oggetto della gara, con indicazione degli estremi di iscrizione ____________________</w:t>
      </w: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 ;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0" w:before="0" w:after="0"/>
        <w:ind w:left="720" w:right="40" w:hanging="36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 xml:space="preserve">di possedere tutte le iscrizioni per, ed in particolare alla Sezione A del RUI con numero di iscrizione ____________________ riferito all’agenzia offerente e iscrizione all’Albo Imprese IVASS sezione ____________________ con numero di iscrizione ____________________ riferito alla/e compagnia/e di assicurazione proposta/e;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720" w:right="40" w:hanging="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20" w:right="40" w:hanging="36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 xml:space="preserve">la non sussistenza delle cause di esclusione di cui all’art. 80 del D.Lgs. 50/2016, espressamente riferita sia all’impresa/e di assicurazione proposta/e e ai suoi legali rappresentanti, sia - se del caso - al procuratore offerente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right="4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’assenza di sanzioni o misure cautelari di cui al D.Lgs. 231/01 nei confronti dell’Impresa o altra sanzione che comporti il divieto di contrarre con le Pubbliche Amministrazioni;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720" w:right="4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’assenza di condanne penali o provvedimenti che riguardino l’attuazione di misure di prevenzione espressamente riferita ai soggetti dell’impresa di cui all’art. 2 comma 3 del DPR 252/98;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l’assenza di rapporti di controllo (come controllante o controllata), ai sensi dell’art. 2359 c.c., con altra impresa che partecipi alla gara, in forma singola o raggruppata o che per essa non sussistano forme di collegamento sostanziale con altra impresa concorrente. In caso contrario, l’Impresa dovrà dichiarare che </w:t>
      </w:r>
      <w:r>
        <w:rPr>
          <w:rFonts w:cs="Bookman Old Style" w:ascii="Bookman Old Style" w:hAnsi="Bookman Old Style"/>
          <w:b/>
          <w:sz w:val="20"/>
          <w:szCs w:val="20"/>
          <w:lang w:val="it-IT"/>
        </w:rPr>
        <w:t>l’offerta sarà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formulata autonomamente ovvero che la situazione di controllo non è influente sull’offerta economica ai sensi dell’art. 80, comma 5, lett. m) del D.Lgs. 50/2016, indicando quali siano gli altri concorrenti per i quali sussistono detti rapporti di controllo: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ab/>
        <w:tab/>
        <w:t xml:space="preserve">                                                    a) la dichiarazione di non trovarsi in alcuna situazione di controllo di cui all’articolo 2359 del codice civile rispetto ad alcun soggetto, e di 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it-IT"/>
        </w:rPr>
        <w:t xml:space="preserve">formulare 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l’offerta autonomamente;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720" w:hanging="0"/>
        <w:jc w:val="both"/>
        <w:rPr/>
      </w:pPr>
      <w:bookmarkStart w:id="0" w:name="page17"/>
      <w:bookmarkEnd w:id="0"/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b) la dichiarazione di non essere a conoscenza della partecipazione alla medesima procedura di </w:t>
        <w:tab/>
        <w:t xml:space="preserve">soggetti che si trovano, rispetto al concorrente, in una delle situazioni di controllo di cui </w:t>
        <w:tab/>
        <w:t xml:space="preserve">all’articolo </w:t>
        <w:tab/>
        <w:t xml:space="preserve">2359 del codice civile, e di 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it-IT"/>
        </w:rPr>
        <w:t>formulare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 l’offerta autonomamente;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Bookman Old Style" w:hAnsi="Bookman Old Style" w:cs="Bookman Old Style"/>
          <w:i/>
          <w:i/>
          <w:iCs/>
          <w:sz w:val="20"/>
          <w:szCs w:val="20"/>
          <w:lang w:val="it-I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720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c) la dichiarazione di essere a conoscenza della partecipazione alla medesima procedura di soggetti </w:t>
        <w:tab/>
        <w:t xml:space="preserve">che si trovano, rispetto al concorrente, in situazione di controllo di cui all’articolo 2359 del </w:t>
        <w:tab/>
        <w:t xml:space="preserve">codice civile, e di 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it-IT"/>
        </w:rPr>
        <w:t>formulare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 l’offerta autonomamente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>l’assenza di procedure (anche in corso) di emersione del lavoro sommerso, ai sensi del D.L. 25/09/200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n. 210 (coordinato e modificato dalla Legge di conversione n. 266/2002), art. 1, comma 14;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jc w:val="both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 xml:space="preserve">il rispetto dei contratti collettivi nazionali di lavoro, degli obblighi sindacali integrativi, delle norme sulla sicurezza dei lavoratori nei luoghi di lavoro, degli adempimenti di legge nei confronti di lavoratori dipendenti e/o dei soci nel rispetto delle norme vigenti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19"/>
          <w:szCs w:val="19"/>
          <w:lang w:val="it-IT"/>
        </w:rPr>
        <w:t>XI. di essere in regola con le norme che disciplinano il diritto al lavoro dei disabili ai sensi della legge 68/9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Si allega la fotocopia di documento di identità in corso di validità del soggetto (indicandone la qualità di legale rappresentante ovvero procuratore dell’offerent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20"/>
      </w:tblGrid>
      <w:tr>
        <w:trPr>
          <w:trHeight w:val="25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DATA E LUOG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IMBRO E FIRMA DELL’OFFERENTE</w:t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____________________________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56:00Z</dcterms:created>
  <dc:creator>paola busetto</dc:creator>
  <dc:description/>
  <cp:keywords/>
  <dc:language>en-US</dc:language>
  <cp:lastModifiedBy>utente-05</cp:lastModifiedBy>
  <dcterms:modified xsi:type="dcterms:W3CDTF">2019-09-11T07:37:00Z</dcterms:modified>
  <cp:revision>6</cp:revision>
  <dc:subject/>
  <dc:title/>
</cp:coreProperties>
</file>